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9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Kinesiology (AA-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HLED P1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PHYS P104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ath 65-Course deact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ath 55-Course deact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ath 51-Course deact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ath PS-Course deact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ath PQ-Course deactiv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D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/>
        <w:t>AP Scores</w:t>
      </w:r>
    </w:p>
    <w:p>
      <w:pPr>
        <w:pStyle w:val="Xxxxxmsolistparagraph"/>
        <w:rPr>
          <w:color w:val="FF0000"/>
        </w:rPr>
      </w:pPr>
      <w:r>
        <w:rPr>
          <w:color w:val="FF0000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ENGR P150-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eral Art: Arts and Humanitie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4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11-14T21:53:00Z</dcterms:modified>
  <cp:revision>3</cp:revision>
  <dc:subject/>
  <dc:title/>
</cp:coreProperties>
</file>