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bookmarkStart w:id="0" w:name="_Hlk156979389"/>
      <w:bookmarkEnd w:id="0"/>
      <w:r>
        <w:rPr>
          <w:rFonts w:cs="Calibri"/>
          <w:color w:val="000000"/>
        </w:rPr>
        <w:t>STSS P1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TSS P10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TSS P10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C 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NST P100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ART P10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ART P10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ART P10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ART P11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ART P11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ART P11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ART P11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ART P12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ART P12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PHOT P10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PHOT P10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RMA P1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NFS P05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ENGL P14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HIL P1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color w:val="000000"/>
        </w:rPr>
        <w:t>MATH AS-T (CalGETC)</w:t>
      </w:r>
    </w:p>
    <w:p>
      <w:pPr>
        <w:pStyle w:val="Normal"/>
        <w:spacing w:lineRule="auto" w:line="240" w:before="0" w:after="0"/>
        <w:ind w:left="171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  <w:bookmarkStart w:id="1" w:name="_Hlk156979389"/>
      <w:bookmarkStart w:id="2" w:name="_Hlk156979389"/>
      <w:bookmarkEnd w:id="2"/>
    </w:p>
    <w:p>
      <w:pPr>
        <w:pStyle w:val="Xxxxxmsolistparagraph"/>
        <w:numPr>
          <w:ilvl w:val="0"/>
          <w:numId w:val="3"/>
        </w:numPr>
        <w:rPr/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DEAI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Zero course numbering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Assist Reports Acces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/>
      </w:pPr>
      <w:r>
        <w:rPr>
          <w:sz w:val="21"/>
          <w:szCs w:val="21"/>
        </w:rPr>
        <w:t>NAS P10Z– new cours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/>
      </w:pPr>
      <w:r>
        <w:rPr>
          <w:sz w:val="21"/>
          <w:szCs w:val="21"/>
        </w:rPr>
        <w:t>NAS P11Z– new cours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/>
      </w:pPr>
      <w:r>
        <w:rPr>
          <w:sz w:val="21"/>
          <w:szCs w:val="21"/>
        </w:rPr>
        <w:t>NAS P12Z– new cours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/>
      </w:pPr>
      <w:r>
        <w:rPr>
          <w:sz w:val="21"/>
          <w:szCs w:val="21"/>
        </w:rPr>
        <w:t>NAS P13Z– new cours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LIBR P30Z– new cours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LIBR P31Z– new cours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LIBR P32Z– new cours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LIBR P33Z– new cours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LIBR P34Z– new cours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LIBR P35Z– new course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     Intersegmental Implementation Committe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Zero unit-process for applying for credit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pril 9, 2024 2:30-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i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elementtoproof">
    <w:name w:val="x_elementtoproof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13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4-04-09T17:13:00Z</dcterms:modified>
  <cp:revision>2</cp:revision>
  <dc:subject/>
  <dc:title/>
</cp:coreProperties>
</file>