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90" w:hanging="36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LING P100-SLO update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bookmarkStart w:id="0" w:name="_Hlk156979389"/>
      <w:bookmarkEnd w:id="0"/>
      <w:r>
        <w:rPr>
          <w:rFonts w:cs="Calibri"/>
          <w:color w:val="000000"/>
        </w:rPr>
        <w:t>SPAN P107-Inact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COMM P1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CGRA P1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gribusiness AS-T (Cal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Hospitality Management AS-T (Cal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Philosophy AA-T (Cal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NURS P1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arly Childhood Education AS-T (Cal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Tutor Training Level 1 Certificate of Competen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GRI P90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BSAD P90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INFS P90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BSAD P15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CON P1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CON P10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HOSP P2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HOSP P2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Culinary Arts CO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Beverage Management CO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CGRA P10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CGRA P12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CGRA P1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  <w:shd w:fill="FFFFFF" w:val="clear"/>
        </w:rPr>
        <w:t>Digital Video Production for Busin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  <w:shd w:fill="FFFFFF" w:val="clear"/>
        </w:rPr>
        <w:t>Film, Television, and Electronic Media Associate in Science for Transfer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Start w:id="1" w:name="_Hlk156979389"/>
      <w:bookmarkEnd w:id="1"/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bCs/>
          <w:sz w:val="21"/>
          <w:szCs w:val="21"/>
        </w:rPr>
      </w:pPr>
      <w:r>
        <w:rPr/>
        <w:t>New Child and Adolescent Development progra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New KIN cours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New Global Studies courses/progra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CalGETC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  <w:tab/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22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/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5z3">
    <w:name w:val="WW8Num15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10-10T23:12:00Z</dcterms:modified>
  <cp:revision>25</cp:revision>
  <dc:subject/>
  <dc:title/>
</cp:coreProperties>
</file>