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GEOL P115-Course dele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bookmarkStart w:id="1" w:name="_Hlk187850313"/>
      <w:bookmarkEnd w:id="1"/>
      <w:r>
        <w:rPr>
          <w:bCs/>
        </w:rPr>
        <w:t>CSC P14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r>
        <w:rPr>
          <w:bCs/>
        </w:rPr>
        <w:t>CSC P15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r>
        <w:rPr>
          <w:bCs/>
        </w:rPr>
        <w:t>Computer Science and Software Engineering AS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r>
        <w:rPr/>
        <w:t>MUSC P143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r>
        <w:rPr/>
        <w:t>MUSC P143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</w:rPr>
      </w:pPr>
      <w:r>
        <w:rPr/>
        <w:t>MUSC P143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bookmarkStart w:id="2" w:name="_Hlk187850313"/>
      <w:bookmarkEnd w:id="2"/>
      <w:r>
        <w:rPr>
          <w:rFonts w:cs="Calibri"/>
          <w:color w:val="000000"/>
        </w:rPr>
        <w:t>STSS P15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Biology AS-T (CalGetc)</w:t>
      </w:r>
    </w:p>
    <w:p>
      <w:pPr>
        <w:pStyle w:val="Normal"/>
        <w:spacing w:lineRule="auto" w:line="240" w:before="0" w:after="0"/>
        <w:ind w:left="1890" w:hanging="0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ccounting (CO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dvanced Information Systems (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gribusiness (AS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Arts in Anthropology for Transfer (AA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Arts in Child and Adolescent Development for Transfer (AA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Arts in Communication Studies 2.0 for Transfer (AA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Associate in Arts in Kinesiology for Transfer (AA-T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ptos" w:ascii="Aptos" w:hAnsi="Aptos"/>
        </w:rPr>
        <w:t>Associate in Arts in Sociology for Transfer (AA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Science Administration of Justice for Transfer (AS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ptos" w:ascii="Aptos" w:hAnsi="Aptos"/>
        </w:rPr>
        <w:t xml:space="preserve">Associate in Science in Agribusiness for Transfer (AS-T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Science in Business Administration 2.0 for Transfer (AS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Associate in Science in Hospitality Management for Transfer (AS-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Business Management: Accounting (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Child Development Teacher Permit (CO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Communication Studies (CO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Human Resource Management (CO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Liberal Arts-Arts and Humanities A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LVN to RN (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Registered Nursing (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>Social Science (AA)</w:t>
      </w:r>
    </w:p>
    <w:p>
      <w:pPr>
        <w:pStyle w:val="Normal"/>
        <w:spacing w:lineRule="auto" w:line="240" w:before="0" w:after="0"/>
        <w:ind w:left="1890" w:hanging="0"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202-new course form pickebal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1-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2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KIN P153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4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5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6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KIN P157 – 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Intercollegiate Athletic COA – new program/certificat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>
          <w:rFonts w:cs="Calibri"/>
        </w:rPr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s://kccd-edu.zoom.us/j/86974674472?pwd=hlW1JSguQ4OFMmB45Vyb4wAPyuLk5D.1</w:t>
        </w:r>
      </w:hyperlink>
    </w:p>
    <w:p>
      <w:pPr>
        <w:pStyle w:val="Normal"/>
        <w:ind w:left="1440" w:hanging="0"/>
        <w:rPr/>
      </w:pPr>
      <w:r>
        <w:rPr/>
        <w:t>Meeting ID: 869 7467 4472</w:t>
      </w:r>
    </w:p>
    <w:p>
      <w:pPr>
        <w:pStyle w:val="Normal"/>
        <w:spacing w:lineRule="auto" w:line="240" w:before="0" w:after="0"/>
        <w:ind w:left="1350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8, 2025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5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5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3">
    <w:name w:val="WW8Num1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cd-edu.zoom.us/j/86974674472?pwd=hlW1JSguQ4OFMmB45Vyb4wAPyuLk5D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1-21T19:03:00Z</dcterms:modified>
  <cp:revision>3</cp:revision>
  <dc:subject/>
  <dc:title/>
</cp:coreProperties>
</file>