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3150" w:hanging="1890"/>
        <w:contextualSpacing w:val="false"/>
        <w:rPr>
          <w:sz w:val="21"/>
          <w:szCs w:val="21"/>
        </w:rPr>
      </w:pPr>
      <w:r>
        <w:rPr>
          <w:sz w:val="21"/>
          <w:szCs w:val="21"/>
        </w:rPr>
        <w:t>Revised PLO #1 English AA-T: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"Conduct academic research and synthesize it into coherent argumentative research essays at the college level."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To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Conduct academic research, synthesize sources, and write coherent argumentative essays at the college level.”</w:t>
      </w:r>
    </w:p>
    <w:p>
      <w:pPr>
        <w:pStyle w:val="ListParagraph"/>
        <w:spacing w:lineRule="auto" w:line="240" w:before="0" w:after="0"/>
        <w:ind w:left="1890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Cs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  <w:bookmarkStart w:id="0" w:name="_Hlk156979389"/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0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0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1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2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2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DMJ P1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RT P15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RT P15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ART P15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User Experience CO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LIBR P032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NGL P032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LIBR P033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NGL P033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LIBR P034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NGL P034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LIBR P035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ENGL P035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/>
        <w:t>Tutor Training Level 1 CO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Intercollegiate CO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DRC Course Substitution</w:t>
      </w:r>
    </w:p>
    <w:p>
      <w:pPr>
        <w:pStyle w:val="Normal"/>
        <w:spacing w:lineRule="auto" w:line="240" w:before="0" w:after="0"/>
        <w:ind w:left="1890" w:hanging="0"/>
        <w:rPr>
          <w:rFonts w:cs="Calibri"/>
          <w:bCs/>
          <w:color w:val="000000"/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CN Program Updates-Action Items</w:t>
      </w:r>
    </w:p>
    <w:p>
      <w:pPr>
        <w:pStyle w:val="Normal"/>
        <w:spacing w:lineRule="auto" w:line="240" w:before="0" w:after="0"/>
        <w:ind w:left="1890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bookmarkEnd w:id="0"/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Revised schedule comments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/>
      </w:pPr>
      <w:r>
        <w:rPr>
          <w:sz w:val="21"/>
          <w:szCs w:val="21"/>
        </w:rPr>
        <w:t>Added to Zoom classes: Webcam may be required by instructo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/>
      </w:pPr>
      <w:r>
        <w:rPr>
          <w:sz w:val="21"/>
          <w:szCs w:val="21"/>
        </w:rPr>
        <w:t>Added to Online classes: Additional software and hardware may be required depending on the specific course section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ART P153 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ommon Course Number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Zero course number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80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Title 5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80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Placement Chart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80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710" w:hanging="180"/>
        <w:contextualSpacing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>CalGETC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Zero unit-process for applying for credit (credit for prior learning)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https://kccd-edu.zoom.us/j/86974674472?pwd=hlW1JSguQ4OFMmB45Vyb4wAPyuLk5D.1</w:t>
        </w:r>
      </w:hyperlink>
    </w:p>
    <w:p>
      <w:pPr>
        <w:pStyle w:val="Normal"/>
        <w:ind w:left="1080" w:hanging="0"/>
        <w:rPr/>
      </w:pPr>
      <w:r>
        <w:rPr/>
        <w:t>Meeting ID: 869 7467 4472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11, 2025 2:30-5:00 p.m.   AC-120 &amp;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i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8z3">
    <w:name w:val="WW8Num18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cd-edu.zoom.us/j/86974674472?pwd=hlW1JSguQ4OFMmB45Vyb4wAPyuLk5D.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4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5-03-06T18:03:00Z</dcterms:modified>
  <cp:revision>14</cp:revision>
  <dc:subject/>
  <dc:title/>
</cp:coreProperties>
</file>