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GELOs  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ublic Comme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Cs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  <w:bookmarkStart w:id="0" w:name="_Hlk156979389"/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Proposed change to chair voting proces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DEAI</w:t>
      </w:r>
      <w:r>
        <w:rPr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DEAI added to COR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HIST C1001</w:t>
        <w:tab/>
        <w:tab/>
        <w:t xml:space="preserve">United States History to 1877 </w:t>
        <w:tab/>
        <w:tab/>
        <w:tab/>
        <w:tab/>
      </w:r>
      <w:r>
        <w:rPr>
          <w:bCs/>
          <w:i/>
          <w:iCs/>
          <w:sz w:val="21"/>
          <w:szCs w:val="21"/>
        </w:rPr>
        <w:t>Course revision for CCN</w:t>
      </w:r>
    </w:p>
    <w:p>
      <w:pPr>
        <w:pStyle w:val="Normal"/>
        <w:spacing w:lineRule="auto" w:line="240" w:before="0" w:after="0"/>
        <w:ind w:left="153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previously HIST P11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HIST C1002 </w:t>
        <w:tab/>
        <w:tab/>
        <w:t xml:space="preserve">United States History since 1865 </w:t>
        <w:tab/>
        <w:tab/>
        <w:tab/>
        <w:tab/>
      </w:r>
      <w:r>
        <w:rPr>
          <w:bCs/>
          <w:i/>
          <w:iCs/>
          <w:sz w:val="21"/>
          <w:szCs w:val="21"/>
        </w:rPr>
        <w:t>Course revision for CCN</w:t>
      </w:r>
    </w:p>
    <w:p>
      <w:pPr>
        <w:pStyle w:val="Normal"/>
        <w:spacing w:lineRule="auto" w:line="240" w:before="0" w:after="0"/>
        <w:ind w:left="153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previously HIST P11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Environmental Science AS-T (CALGETC)</w:t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Program rev for CalGET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NGL C1003 </w:t>
        <w:tab/>
        <w:tab/>
        <w:t xml:space="preserve">Critical Thinking and Writing Through Literature </w:t>
        <w:tab/>
        <w:tab/>
      </w:r>
      <w:r>
        <w:rPr>
          <w:bCs/>
          <w:i/>
          <w:iCs/>
          <w:sz w:val="21"/>
          <w:szCs w:val="21"/>
        </w:rPr>
        <w:t>Course revision for CCN</w:t>
      </w:r>
    </w:p>
    <w:p>
      <w:pPr>
        <w:pStyle w:val="Normal"/>
        <w:spacing w:lineRule="auto" w:line="240" w:before="0" w:after="0"/>
        <w:ind w:left="153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previously ENGL P1010B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NGL P112 </w:t>
        <w:tab/>
        <w:tab/>
        <w:t xml:space="preserve">Forms of Literature: Chicano </w:t>
        <w:tab/>
        <w:tab/>
        <w:tab/>
        <w:tab/>
      </w:r>
      <w:r>
        <w:rPr>
          <w:bCs/>
          <w:i/>
          <w:iCs/>
          <w:sz w:val="21"/>
          <w:szCs w:val="21"/>
        </w:rPr>
        <w:t xml:space="preserve">Course revis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KIN P260</w:t>
        <w:tab/>
        <w:tab/>
        <w:t>Body Movement: Country Western Line Dancing</w:t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1</w:t>
        <w:tab/>
        <w:tab/>
        <w:t>Principles of Coaching Basketball</w:t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530" w:hanging="450"/>
        <w:rPr>
          <w:rFonts w:cs="Calibri"/>
          <w:color w:val="000000"/>
        </w:rPr>
      </w:pPr>
      <w:r>
        <w:rPr>
          <w:rFonts w:cs="Calibri"/>
          <w:color w:val="000000"/>
        </w:rPr>
        <w:t>KIN P152</w:t>
        <w:tab/>
        <w:tab/>
        <w:t>Principles of Coaching Tennis</w:t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450"/>
        <w:rPr>
          <w:rFonts w:cs="Calibri"/>
          <w:color w:val="000000"/>
        </w:rPr>
      </w:pPr>
      <w:r>
        <w:rPr>
          <w:rFonts w:cs="Calibri"/>
          <w:color w:val="000000"/>
        </w:rPr>
        <w:t>KIN P153</w:t>
        <w:tab/>
        <w:tab/>
        <w:t>Principles of Coaching Track and Field/Cross Country</w:t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450"/>
        <w:rPr>
          <w:rFonts w:cs="Calibri"/>
          <w:color w:val="000000"/>
        </w:rPr>
      </w:pPr>
      <w:r>
        <w:rPr>
          <w:rFonts w:cs="Calibri"/>
          <w:color w:val="000000"/>
        </w:rPr>
        <w:t>KIN P154</w:t>
        <w:tab/>
        <w:tab/>
        <w:t>Principles of Coaching Soccer</w:t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450"/>
        <w:rPr>
          <w:rFonts w:cs="Calibri"/>
          <w:color w:val="000000"/>
        </w:rPr>
      </w:pPr>
      <w:r>
        <w:rPr>
          <w:rFonts w:cs="Calibri"/>
          <w:color w:val="000000"/>
        </w:rPr>
        <w:t>KIN P155</w:t>
        <w:tab/>
        <w:tab/>
        <w:t>Principles of Coaching Softball</w:t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450"/>
        <w:rPr>
          <w:rFonts w:cs="Calibri"/>
          <w:color w:val="000000"/>
        </w:rPr>
      </w:pPr>
      <w:r>
        <w:rPr>
          <w:rFonts w:cs="Calibri"/>
          <w:color w:val="000000"/>
        </w:rPr>
        <w:t>KIN P156</w:t>
        <w:tab/>
        <w:tab/>
        <w:t>Principles of Coaching Baseball</w:t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KIN P157</w:t>
        <w:tab/>
        <w:tab/>
        <w:t>Principals of Coaching Volleyball</w:t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CGRA P150</w:t>
        <w:tab/>
        <w:tab/>
        <w:t>User Experience Design 1</w:t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CGRA P151</w:t>
        <w:tab/>
        <w:tab/>
        <w:t>User Experience Design 1</w:t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CGRA P152</w:t>
        <w:tab/>
        <w:tab/>
        <w:t>Digital Portfolio</w:t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Update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User Experience Design COA</w:t>
        <w:tab/>
        <w:tab/>
        <w:tab/>
        <w:tab/>
        <w:tab/>
        <w:tab/>
        <w:tab/>
      </w:r>
      <w:r>
        <w:rPr>
          <w:i/>
          <w:iCs/>
        </w:rPr>
        <w:t>Course subject ch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Advanced Information Systems A.S.</w:t>
        <w:tab/>
        <w:tab/>
        <w:tab/>
        <w:tab/>
        <w:tab/>
        <w:tab/>
      </w:r>
      <w:r>
        <w:rPr>
          <w:i/>
          <w:iCs/>
        </w:rPr>
        <w:t>Correct languag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INDT P050</w:t>
        <w:tab/>
        <w:tab/>
        <w:t>Industrial Maintenance I</w:t>
      </w:r>
      <w:r>
        <w:rPr>
          <w:i/>
          <w:iCs/>
        </w:rPr>
        <w:tab/>
        <w:tab/>
        <w:tab/>
        <w:tab/>
        <w:t>Course Deacti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INDT P051</w:t>
        <w:tab/>
        <w:tab/>
        <w:t>Industrial Maintenance II</w:t>
      </w:r>
      <w:r>
        <w:rPr>
          <w:i/>
          <w:iCs/>
        </w:rPr>
        <w:tab/>
        <w:tab/>
        <w:tab/>
        <w:tab/>
        <w:t>Course Deacti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INDT P052</w:t>
        <w:tab/>
        <w:tab/>
        <w:t>Programmable Logic Controller Basics</w:t>
      </w:r>
      <w:r>
        <w:rPr>
          <w:i/>
          <w:iCs/>
        </w:rPr>
        <w:tab/>
        <w:tab/>
        <w:tab/>
        <w:t>Course Deacti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bCs/>
          <w:sz w:val="21"/>
          <w:szCs w:val="21"/>
        </w:rPr>
      </w:pPr>
      <w:r>
        <w:rPr/>
        <w:t>Local AA/AS GE language</w:t>
        <w:tab/>
        <w:tab/>
        <w:tab/>
        <w:tab/>
        <w:tab/>
        <w:tab/>
        <w:tab/>
      </w:r>
      <w:r>
        <w:rPr>
          <w:i/>
          <w:iCs/>
        </w:rPr>
        <w:t>Elumen/catalog</w:t>
      </w:r>
      <w:r>
        <w:rPr/>
        <w:tab/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General Education: In addition to completing the major requirements, students must also complete one general education pattern: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240" w:before="0" w:after="0"/>
        <w:ind w:left="720" w:firstLine="1620"/>
        <w:rPr>
          <w:bCs/>
          <w:sz w:val="21"/>
          <w:szCs w:val="21"/>
        </w:rPr>
      </w:pPr>
      <w:r>
        <w:rPr>
          <w:bCs/>
          <w:sz w:val="21"/>
          <w:szCs w:val="21"/>
        </w:rPr>
        <w:t>PC General Education Pattern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240" w:before="0" w:after="0"/>
        <w:ind w:left="720" w:firstLine="1620"/>
        <w:rPr>
          <w:bCs/>
          <w:sz w:val="21"/>
          <w:szCs w:val="21"/>
        </w:rPr>
      </w:pPr>
      <w:r>
        <w:rPr>
          <w:bCs/>
          <w:sz w:val="21"/>
          <w:szCs w:val="21"/>
        </w:rPr>
        <w:t>Cal-GETC Pattern </w:t>
      </w:r>
    </w:p>
    <w:p>
      <w:pPr>
        <w:pStyle w:val="Normal"/>
        <w:spacing w:lineRule="auto" w:line="240" w:before="0" w:after="0"/>
        <w:ind w:left="23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1170"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>Electives as needed to complete the 60 minimum units to complete the degree. 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810"/>
        <w:rPr>
          <w:sz w:val="21"/>
          <w:szCs w:val="21"/>
        </w:rPr>
      </w:pPr>
      <w:r>
        <w:rPr/>
        <w:t>Proposal for Curriculum Process for Placing Courses in Multiple Disciplines in the COR</w:t>
        <w:tab/>
        <w:tab/>
        <w:tab/>
        <w:tab/>
      </w:r>
    </w:p>
    <w:p>
      <w:pPr>
        <w:pStyle w:val="Xxxxxmso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CN Program Updates-Action Items</w:t>
      </w:r>
    </w:p>
    <w:p>
      <w:pPr>
        <w:pStyle w:val="Normal"/>
        <w:spacing w:lineRule="auto" w:line="240" w:before="0" w:after="0"/>
        <w:ind w:left="1890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Xxxxxmso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Requirements to request courses and programs be added to the curriculum agenda: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9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urses</w:t>
      </w:r>
      <w:r>
        <w:rPr>
          <w:sz w:val="21"/>
          <w:szCs w:val="21"/>
        </w:rPr>
        <w:t>: Course number, title, summary required (</w:t>
      </w:r>
      <w:r>
        <w:rPr>
          <w:i/>
          <w:iCs/>
          <w:sz w:val="21"/>
          <w:szCs w:val="21"/>
        </w:rPr>
        <w:t>new course, course revision for CCN, course review cycle, update discipline, course revision for articulation, etc.</w:t>
      </w:r>
      <w:r>
        <w:rPr>
          <w:sz w:val="21"/>
          <w:szCs w:val="21"/>
        </w:rPr>
        <w:t>) and the Course Discipline Justification Form (if applicable)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90"/>
        <w:contextualSpacing w:val="false"/>
        <w:rPr>
          <w:sz w:val="21"/>
          <w:szCs w:val="21"/>
        </w:rPr>
      </w:pPr>
      <w:r>
        <w:rPr>
          <w:b/>
          <w:bCs/>
          <w:sz w:val="21"/>
          <w:szCs w:val="21"/>
        </w:rPr>
        <w:t>Programs</w:t>
      </w:r>
      <w:r>
        <w:rPr>
          <w:sz w:val="21"/>
          <w:szCs w:val="21"/>
        </w:rPr>
        <w:t>: Title and summary required (</w:t>
      </w:r>
      <w:r>
        <w:rPr>
          <w:i/>
          <w:iCs/>
          <w:sz w:val="21"/>
          <w:szCs w:val="21"/>
        </w:rPr>
        <w:t>new program, program review cycle, updated TMC, adding or removing courses, etc.)</w:t>
      </w:r>
      <w:r>
        <w:rPr>
          <w:b/>
          <w:bCs/>
          <w:sz w:val="21"/>
          <w:szCs w:val="21"/>
        </w:rPr>
        <w:t xml:space="preserve">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New course form-PSYC P140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New course form-PSYC P150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New program form-Psychology AA-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urriculum Chair nominations for 2025-2026 and 2026-2027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Title 5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18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  <w:tab w:val="left" w:pos="1800" w:leader="none"/>
        </w:tabs>
        <w:spacing w:lineRule="auto" w:line="240" w:before="0" w:after="0"/>
        <w:ind w:left="1530" w:hanging="90"/>
        <w:contextualSpacing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CalGETC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8, 2025 2:30-5:00 p.m.   AC-120 &amp;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Normal"/>
      <w:spacing w:lineRule="auto" w:line="240" w:before="0" w:after="0"/>
      <w:rPr/>
    </w:pPr>
    <w:r>
      <w:rPr>
        <w:rFonts w:eastAsia="Calibri" w:cs="Calibri"/>
        <w:sz w:val="20"/>
        <w:szCs w:val="20"/>
      </w:rPr>
      <w:t xml:space="preserve">                    </w:t>
    </w:r>
    <w:r>
      <w:rPr>
        <w:rFonts w:eastAsia="Calibri" w:cs="Calibri"/>
        <w:sz w:val="16"/>
        <w:szCs w:val="16"/>
      </w:rPr>
      <w:t xml:space="preserve">    </w:t>
    </w:r>
    <w:r>
      <w:rPr>
        <w:b/>
        <w:bCs/>
        <w:sz w:val="16"/>
        <w:szCs w:val="16"/>
      </w:rPr>
      <w:t>ZOOM link:</w:t>
    </w:r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s://kccd-edu.zoom.us/j/86974674472?pwd=hlW1JSguQ4OFMmB45Vyb4wAPyuLk5D.1</w:t>
      </w:r>
    </w:hyperlink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r>
      <w:rPr>
        <w:sz w:val="16"/>
        <w:szCs w:val="16"/>
      </w:rPr>
      <w:t>Meeting ID: 869 7467 4472</w:t>
    </w:r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108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urriculum committee page link:</w:t>
    </w:r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https://committees.portervillecollege.edu/curriculum-committee/index.html</w:t>
      </w:r>
    </w:hyperlink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6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 skill level.</w:t>
    </w:r>
  </w:p>
  <w:p>
    <w:pPr>
      <w:pStyle w:val="Header"/>
      <w:numPr>
        <w:ilvl w:val="0"/>
        <w:numId w:val="6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b/>
        <w:bCs w:val="false"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imes New Roman"/>
      <w:b/>
      <w:bCs w:val="false"/>
      <w:i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19z3">
    <w:name w:val="WW8Num19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ccd-edu.zoom.us/j/86974674472?pwd=hlW1JSguQ4OFMmB45Vyb4wAPyuLk5D.1" TargetMode="External"/><Relationship Id="rId2" Type="http://schemas.openxmlformats.org/officeDocument/2006/relationships/hyperlink" Target="https://committees.portervillecollege.edu/curriculum-committe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45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5-04-03T22:54:00Z</dcterms:modified>
  <cp:revision>35</cp:revision>
  <dc:subject/>
  <dc:title/>
</cp:coreProperties>
</file>