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890" w:hanging="27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>MATH P03X and MATH P03XZ-courses changed to basic skills</w:t>
      </w:r>
    </w:p>
    <w:p>
      <w:pPr>
        <w:pStyle w:val="ListParagraph"/>
        <w:spacing w:lineRule="auto" w:line="240" w:before="0" w:after="0"/>
        <w:ind w:left="3150" w:hanging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bookmarkStart w:id="0" w:name="_Hlk156979389"/>
      <w:bookmarkEnd w:id="0"/>
      <w:r>
        <w:rPr>
          <w:rFonts w:cs="Calibri"/>
          <w:color w:val="000000"/>
        </w:rPr>
        <w:t>Business Administration 2.0 AS-T 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NGR P132-Updated textbook for articul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BIOL P11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BIOL/ERSC P11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Kinesiology AA-T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BIOL P1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English AA-T 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PSYT P0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PSYT P00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PSYT P0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Psychiatric Technicial CO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Spanish AA-T 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rFonts w:cs="Calibri"/>
          <w:color w:val="000000"/>
        </w:rPr>
      </w:pPr>
      <w:r>
        <w:rPr>
          <w:rFonts w:cs="Calibri"/>
          <w:color w:val="000000"/>
        </w:rPr>
        <w:t>MUSC AS-T (Cal-GET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rFonts w:cs="Calibri"/>
          <w:color w:val="000000"/>
        </w:rPr>
        <w:t>HIST P121</w:t>
      </w:r>
    </w:p>
    <w:p>
      <w:pPr>
        <w:pStyle w:val="Normal"/>
        <w:spacing w:lineRule="auto" w:line="240" w:before="0" w:after="0"/>
        <w:ind w:left="1710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  <w:bookmarkStart w:id="1" w:name="_Hlk156979389"/>
      <w:bookmarkStart w:id="2" w:name="_Hlk156979389"/>
      <w:bookmarkEnd w:id="2"/>
    </w:p>
    <w:p>
      <w:pPr>
        <w:pStyle w:val="Xxxxxmsolistparagraph"/>
        <w:numPr>
          <w:ilvl w:val="0"/>
          <w:numId w:val="2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urriculum Train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Updated New Course and Program submission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Curriculum Timelin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Articulation Request For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Vocational Nursing Program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Zero course number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sz w:val="21"/>
          <w:szCs w:val="21"/>
        </w:rPr>
        <w:t>Vocational Nursing Progra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/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ugust 27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/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5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8-20T19:01:00Z</dcterms:modified>
  <cp:revision>17</cp:revision>
  <dc:subject/>
  <dc:title/>
</cp:coreProperties>
</file>