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Curriculum Commit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March 28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-5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-1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-Course Deletions (</w:t>
      </w:r>
      <w:r>
        <w:rPr>
          <w:b/>
          <w:i/>
          <w:sz w:val="21"/>
          <w:szCs w:val="21"/>
        </w:rPr>
        <w:t>Courses show active at State-Not in catalog or banner</w:t>
      </w:r>
      <w:r>
        <w:rPr>
          <w:b/>
          <w:sz w:val="21"/>
          <w:szCs w:val="21"/>
        </w:rPr>
        <w:t>)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20"/>
      </w:tblGrid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48D 64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ECTED STUDIES:  INFORMATION SYSTEMS WORKSHOP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 18-379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BLE/LIT/NW TSTMNT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T S78NS47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 TO NATURAL SCIENC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L TR48BR40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BLUEPRINT READ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S  90  11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RETIREMENT PLANN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P05157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REST-CONTROL/FIREARM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073G61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UG SYMPTOMOLOGY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6A 74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 MIC/SOFT WORD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T S7   17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N &amp; UNIVERS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  147S46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ST:  SCULPTUR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1B-222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 TYP(ADV BS FMS)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DUC 50  88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GN LANG SKILL BLD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S 057M65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ECTED STUDIES:  MANAGEMENT INFORMATION SERVICE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SY58WB81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ORMATION SYSTEMS 58W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73E 12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NG AWARENESS- CPR/FIRST AID, REPORT WRITING UPDAT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48AC07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ADVANCED AUTO COMPUTER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 DV58DC66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DISCIPLINE IN THE CHILD CARE SETT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AN 48IS75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 ST: INTR SPANISH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FT 148C72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CAD DRAFT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8O 6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IENTATION COMPUTER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93B 1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.O.S.T. CERTIFIED SKILLS &amp; KNOWLEDGE UPDAT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DV 148L00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CHILD DEVELOPMENT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 ART95D 40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SIC COMMUNICATIO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48IF10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VANCED AUTOMOTIVE - IGNITION AND FUEL SYSTEM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48FS97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AUTO TUNE-UP, FUEL SYSTEM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90  57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LLEY CHAMBER CHORAL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1B2L22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ERMEDIATE TYPING: ADVANCED BUSINESS FORMS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 DV48DL06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CHILD DEVELOPMENT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1B1L2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ERMEDIATE KEYBOARD LAB:  BUSINESS CORRESPONDENCE/LETTER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 ART95D 57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SIC COMMUNICATIO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IC78RH31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RIDER AND HORSE AWARENES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40  34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1A2L52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GINNING KEYBOARDING LAB:  LETTERS, TABLES, MANUSCRIPT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L 10L 25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N BIOLOGY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93A 14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C 832 FIREARMS (POST CERTIFIED)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S 148D64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INFORMATION SYSTEMS WORKSHOP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78  44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 CHORALE TOUR - HAWAII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55R 08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VIEW ELEM ALGEBRA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47DS21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ERMEDIATE KEYBOARDING - INDEPENDENT STUDIE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  78AD66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ARTS- DRAMA AND COMMUNICATIO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IC78HM31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 STUDIES: PACKING HORSES &amp; MULES III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1B 59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 COM USING S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48CE10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VANCED AUTOMOTIVE - COMPUTER &amp; EMISSION CONTROL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20  99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 AUTO TECHNOLO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  148H5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BEGINNING HEAD SCULPTUR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47AS36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ECTED STUDIES:  ADVANCED SINGING TECHNIQUE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1AL7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 TO COMPUTER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6DL60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ERMEDIATE WORDPERFECT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6AL74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MICROSOFT WORD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47  57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ECTED STUDIES:  BEGINNING SWIMM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AFT47CL21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ECTED STUDIES: ARCHITECTURAL DRAWING (CAD)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41CP07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R TOP/INNO-CHG/PO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60  43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DY CONDTN (ADAPT)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44B 17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V FUND FTBALL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REP10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RE HYDRAULIC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21  00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TUNE-UP IGNITIO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T S13  47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ELD STUDY NAT SCI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58IG14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 ST:INTER GUITAR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2A  60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HORTHAND THEORY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60R 75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V/MATH APPLICATIO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91  35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SPREADSHEET (LOTUS 1-2-3)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  91  03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AWING WITH COLORED PENCIL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T  50A 9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T I - AMBULANC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48EC96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AUTO TUNE-UP, EMISSION CONTROL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48AE07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ADVANCED ENGINE DIAGNOSI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  47DP45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ECTED STUDIES:  PROJECTS IN DRAWING/PAINT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93D 14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CURTY BSC FIREARM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73B 12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550 &amp; CRIM SCENE INVEST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3D  21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NORKEL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22  00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TUNE-UP FUEL SYSTEM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6CL79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WORD PERFECT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AFT47CD21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CHITECTURAL DRAWING - CAD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  47FS47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ECTED STUDIES:  THE CITY AND ART OF PARI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IC78PH21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CKING HORSES &amp; MULES I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8B  91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ERMED BOWL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AMA47  79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ECTED STUDIES:  PROJECTS IN DRAMA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AFT48C 71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ERMEDIATE COMPUTER AIDED DRAFT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40  33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73F 60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E SCENE INVESTIGATION/GANG AWARENESS/REPORT WRITING UPDAT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C 147S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C 147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C 147B37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VANCED THEORY:  STUDIO BAND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3F  22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ENT AND INFANT/PRESCHOOL SWIMM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48EL96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AUTO TUNE-UP, ELECTRICAL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DV P07127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ENT EDUCATION:  PARENTING ALON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55  80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ORD/INFO CONCEPT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N58CR97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PEDIATRIC CLINICAL ROTATIO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1BL72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 TO COMPUTER USING SPREADSHEET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  148C51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MPUTER GRAPHICS/COMMERCIAL DESIG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60L 09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APPL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73D 12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V FIREARMS/PROBAT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8L 80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LOTUS 1-2-3 FOR WINDOW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 SC47SL93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ST:LI SC FRTH GR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41DI04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RRENT TOPICS IN CRIMINOLOGY-DEATH INVESTIGATIO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ST 6RH 20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 TPS:CAL RR HERT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91A 62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T PH FIT-FIT CE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2   98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MOTIVE REPAIR II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1DL72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 TO DOS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48CS57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COED SOCCER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7  75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ECTED STUDIES:  BASIC INFORMATION SYSTEM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 78LS40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EFFECTIVE LEARNING SKILL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93C 1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OXILYZER OPERATOR TRAIN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T S58  47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NATURAL SCIENC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2AL 60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HORTHAND THEORY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48IG97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AUTO TUNE-UP, IGNITIO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50L 72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HORTHAND REVIEW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1D 68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DO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IC70  13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RTING THE UNTRAINED HORS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41RW56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LICE REPORT WRIT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48CS97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AUTOMOTIVE COMPUTER SYSTEMS &amp; CIRCUIT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52  76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S MACHINE TRANSCR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60  08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APPLICATION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 P05111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MOTIVE REPAIR I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5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54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44A 16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UN/ANAL OF FTBALL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6A  24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 FT/FT EVAL/PRE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1B-122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 TYP(BS CRS/LTR)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IC79  22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 FLORAL ARR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8A  90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WL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8W 61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SSENTIALS OF MICROSOFT WINDOW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47  57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ST:INDEP STUDIE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MSV 078A37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 ST:  FAITH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058P08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 ST: PLANE GEOMTR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58SM43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RVEY CHORAL MUSIC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3G  21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CUBA DIV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CON 47  82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ST:FIELD WK/ECO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4AL 67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DICAL TRANSCRIPTION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FT 148A72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MPUTER AIDED DRAFT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52L 77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SIC MACHINE TRANSCRIPTION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UMAN14FS48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LD STDY ART HIST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73C 12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V OFFICER COURSE-GANG- 1ST AID/CPR, HAZ MAT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58PG08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PLANE GEOMETRY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IC75B 17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RSEMANSHIP II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K EX51-128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WK EX/BUS &amp; CMR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AFT15  70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 UNIFRM BLD CDS/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C P14033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  47LD45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ST: LNDSCAP DRAW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 1B  00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MP AND LIT/HONOR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58MA14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 ACTIVITIES FOR YOUNG CHILDRE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41  13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 RECREATIO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  97LP02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STUDIES:  LANDSCAPE PHOTOGRAPHY (DEATH VALLEY)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TO47BW68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TO 47 BW DIR STUDIES BLACK &amp; WHIT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IC75D 19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RSEMANSHIP IV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K EX51-236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WK EX/HLTH PROF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K EX51-129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WK EX/ENGR-TECH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K EX51-345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WK EX/ENGR-TECH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58B 11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CORRECTIONS OFFICER CORE COURS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K EX51-13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WK EX/CNSM-HMEC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IC10  27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N PESTICIDE US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48PG03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PLANE GEOMETRY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SC  99  95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LF DEFENSE &amp; ASSAULT PREVENTION FOR WOME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XP P05547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N WORK EXPERIENC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C 147S36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RECTED STUDIES:  INTERMEDIATE SINGING TECHNIQU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  97LD11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NDSCAPE DRAW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51  4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ALLEY CHAMBER CHOIR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21  40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S CR CT/MEN/WOME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DEV48CE06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CHARACTER EDUCATIO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50L 30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HORTHAND REVIEW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C P14134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K EX51-132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WK EX/CMRCL SER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 18F 21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BLE AS LITERATURE - DEAD SEA SCROLL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58MA43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 ACTIVITIES FOR YOUNG CHILDRE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K EX51-236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WK EX/ENGR-TECH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48TF20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 ST: ADV FLD/TRCK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40  12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 TO PHYS ED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61  60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IENTATION TO THE COMPUTER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 TC51A 66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RE MANAGEMENT 1A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 94  19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EATIVE WRIT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58A 11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PC8-32 - LAWS OF ARREST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K EX51-128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WK EX/CMP-IN SC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48CB57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EPENDENT STUDIES:  COMPARATIVE BASKETBALL FITNES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48SS57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COMPUTORS - SPREAD SHEET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K EX51-237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WK EX/CNSM-HMEC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 ART095D57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SIC COMMUNICATIO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K EX51-130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WK EX/HLTH PROF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XP P05648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N WORK EXPERIENC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 DV58  66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PPETRY FOR YOUNG CHILDRE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093D14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CURTY BSC FIREARM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IC51  13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CTICAL SPRINKLER/LOW VOLUME IRRIGATION DESIG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S 011B75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V WD PRS/WP V6.1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UM S48I 37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 ST: HUM S INTRN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-A47SG71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ST: PROJ/STN GL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IC17  12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 REPAIR WELD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K EX51-239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WK EX/CMRCL SER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 T51D 325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FFICE PRACTICE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48TF58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 ST: ADV FLD/TRCK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58N 803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AL STUDIES:  NUTRITIO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TH 48TA26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YSICAL SCIENCE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C P14235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 LA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93B 1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RST AID/CPR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US  52  64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MALL BUSINESS PRIN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SIC47IS366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ST: SING TECH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73G 610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VANCED OFFICER COURSE - ARREST &amp; CONTROL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 S58B 75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MPUTER APPLICATIONS - ADVANCED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 CAR72  96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CILITY MANAGEMENT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K EX51-235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OC WK EX/CMP-IN SC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47  201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 ST:INDEP STUDIE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UM S70  4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IEF/OTHR LI  ISSU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UMAN14FS577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TY/ART OF PARIS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M 50  57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RRECTIONAL OFFICER CORE TRAINING COURSE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UM S21-2339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UMAN SERVICES INTERNSHIP - GOT A JOB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TO24  064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NDSCAPE PHOTO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 ED54  642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TIVITIES FOR PHYSICAL FITNESS--INTRAMURAL BASKETBALL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T  50  60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NDSCAPE DRAWING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 CAR51  928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H MGT THRU POS RE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160" w:hanging="10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/>
      </w:pPr>
      <w:r>
        <w:rPr/>
        <w:t>NURS P1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/>
      </w:pPr>
      <w:r>
        <w:rPr/>
        <w:t>NURS P1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/>
      </w:pPr>
      <w:r>
        <w:rPr/>
        <w:t>NURS P1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/>
      </w:pPr>
      <w:r>
        <w:rPr/>
        <w:t>NURS P12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/>
      </w:pPr>
      <w:r>
        <w:rPr/>
        <w:t>INFS AS discontinu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/>
      </w:pPr>
      <w:r>
        <w:rPr/>
        <w:t>INFS COA discontinu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/>
      </w:pPr>
      <w:r>
        <w:rPr/>
        <w:t>HMSV P1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rPr/>
      </w:pPr>
      <w:r>
        <w:rPr/>
        <w:t>HMSV P1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/>
      </w:pPr>
      <w:r>
        <w:rPr/>
        <w:t>HMSV P11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RS P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30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30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SYT P030F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G P1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J P1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4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MJ P122</w:t>
      </w:r>
    </w:p>
    <w:p>
      <w:pPr>
        <w:pStyle w:val="Normal"/>
        <w:spacing w:lineRule="auto" w:line="240" w:before="0" w:after="0"/>
        <w:ind w:left="12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90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Distance Ed Addendu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Multiple Measure Mat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Catalog-ASP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General Elum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Check the curriculum.com</w:t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900" w:hanging="54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xt meeting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41:00Z</dcterms:created>
  <dc:creator>Judy Fallert</dc:creator>
  <dc:description/>
  <cp:keywords/>
  <dc:language>en-US</dc:language>
  <cp:lastModifiedBy>Judy Fallert</cp:lastModifiedBy>
  <cp:lastPrinted>2017-01-03T16:17:00Z</cp:lastPrinted>
  <dcterms:modified xsi:type="dcterms:W3CDTF">2017-03-21T21:48:00Z</dcterms:modified>
  <cp:revision>23</cp:revision>
  <dc:subject/>
  <dc:title/>
</cp:coreProperties>
</file>