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Curriculum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April 25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-5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-1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-Discontin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rPr/>
      </w:pPr>
      <w:r>
        <w:rPr/>
        <w:t>INFS AS discontinu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rPr/>
      </w:pPr>
      <w:r>
        <w:rPr/>
        <w:t>INFS COA discontinu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rPr/>
      </w:pPr>
      <w:r>
        <w:rPr>
          <w:rFonts w:cs="Tahoma" w:ascii="Tahoma" w:hAnsi="Tahoma"/>
          <w:color w:val="000000"/>
          <w:sz w:val="20"/>
          <w:szCs w:val="20"/>
        </w:rPr>
        <w:t>PSYC P121-Course discontinuanc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160" w:hanging="10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/>
      </w:pPr>
      <w:r>
        <w:rPr/>
        <w:t>HMSV P1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/>
      </w:pPr>
      <w:r>
        <w:rPr/>
        <w:t>HMSV P13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TVN P010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TVN P010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TVN P010C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TVN P010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20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YT P020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20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20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30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30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30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30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30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30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J P1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/>
      </w:pPr>
      <w:r>
        <w:rPr>
          <w:rFonts w:cs="Tahoma" w:ascii="Tahoma" w:hAnsi="Tahoma"/>
          <w:color w:val="000000"/>
          <w:sz w:val="20"/>
          <w:szCs w:val="20"/>
        </w:rPr>
        <w:t>ADMJ P1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LD P1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lding Job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TVN P00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20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20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OL P10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L P118</w:t>
      </w:r>
    </w:p>
    <w:p>
      <w:pPr>
        <w:pStyle w:val="Normal"/>
        <w:spacing w:lineRule="auto" w:line="240" w:before="0" w:after="0"/>
        <w:ind w:left="12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90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Distance Ed Addendu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Multiple Measure Mat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General Elum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COR Review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urriculum Handbook Revision</w:t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900" w:hanging="54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xt meeting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4:00Z</dcterms:created>
  <dc:creator>Judy Fallert</dc:creator>
  <dc:description/>
  <cp:keywords/>
  <dc:language>en-US</dc:language>
  <cp:lastModifiedBy>Judy Fallert</cp:lastModifiedBy>
  <cp:lastPrinted>2017-01-03T16:17:00Z</cp:lastPrinted>
  <dcterms:modified xsi:type="dcterms:W3CDTF">2017-04-25T23:27:00Z</dcterms:modified>
  <cp:revision>4</cp:revision>
  <dc:subject/>
  <dc:title/>
</cp:coreProperties>
</file>