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y 9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Consent Items-Course/Program Delet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 Services COA-Discontinu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 Services: Developmental Disabilities COA-Discontinu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 Services: Geriatrics COA-Discontinu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 Services: Mental Health/Substance Abuse COA-Discontinu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LD P148A-Course listed as active in Banner. Not in catalog and P148A-F temp #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LD P148B-Course listed as active in Banner. Not in catalog and P148A-F temp #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27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LD P148C-Course listed as active in Banner. Not in catalog and P148A-F temp #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LD P148D-Course listed as active in Banner. Not in catalog and P148A-F temp #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LD P148E-Course listed as active in Banner. Not in catalog and P148A-F temp #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LD P148F-Course listed as active in Banner. Not in catalog and P148A-F temp #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DV P1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DV P1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DV P14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DV P14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DV P2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DV P23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ENGL P05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 xml:space="preserve">ENGL P05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ENGL P083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ENGL P08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ENGL P07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ENGL P08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MATH PQ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ANAT P05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360"/>
        <w:rPr/>
      </w:pPr>
      <w:r>
        <w:rPr/>
        <w:t>MICR P106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Multiple Measure EL2 and Dual Enroll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General Elu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atalog rights and ADTs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900" w:hanging="54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9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5-10T22:15:00Z</dcterms:modified>
  <cp:revision>4</cp:revision>
  <dc:subject/>
  <dc:title/>
</cp:coreProperties>
</file>