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6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1"/>
          <w:szCs w:val="21"/>
        </w:rPr>
      </w:pPr>
      <w:r>
        <w:rPr>
          <w:sz w:val="21"/>
          <w:szCs w:val="21"/>
        </w:rPr>
        <w:t>Inactive courses in banner and the state. The courses are not in the catalog and have not been offered in several years.</w:t>
      </w:r>
    </w:p>
    <w:p>
      <w:pPr>
        <w:pStyle w:val="ListParagraph"/>
        <w:spacing w:lineRule="auto" w:line="240" w:before="0" w:after="0"/>
        <w:ind w:left="1710" w:hanging="90"/>
        <w:contextualSpacing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ENGL P072L</w:t>
      </w:r>
    </w:p>
    <w:p>
      <w:pPr>
        <w:pStyle w:val="ListParagraph"/>
        <w:spacing w:lineRule="auto" w:line="240" w:before="0" w:after="0"/>
        <w:ind w:left="1710" w:hanging="90"/>
        <w:contextualSpacing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ENGL P081L</w:t>
      </w:r>
    </w:p>
    <w:p>
      <w:pPr>
        <w:pStyle w:val="ListParagraph"/>
        <w:spacing w:lineRule="auto" w:line="240" w:before="0" w:after="0"/>
        <w:ind w:left="1710" w:hanging="90"/>
        <w:contextualSpacing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ENGL P083L</w:t>
      </w:r>
    </w:p>
    <w:p>
      <w:pPr>
        <w:pStyle w:val="ListParagraph"/>
        <w:spacing w:lineRule="auto" w:line="240" w:before="0" w:after="0"/>
        <w:ind w:left="1710" w:hanging="90"/>
        <w:contextualSpacing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EFL P079</w:t>
      </w:r>
    </w:p>
    <w:p>
      <w:pPr>
        <w:pStyle w:val="ListParagraph"/>
        <w:spacing w:lineRule="auto" w:line="240" w:before="0" w:after="0"/>
        <w:ind w:left="1710" w:hanging="90"/>
        <w:contextualSpacing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EFL P101</w:t>
      </w:r>
    </w:p>
    <w:p>
      <w:pPr>
        <w:pStyle w:val="ListParagraph"/>
        <w:spacing w:lineRule="auto" w:line="240" w:before="0" w:after="0"/>
        <w:ind w:left="1710" w:hanging="90"/>
        <w:contextualSpacing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EFL P102</w:t>
      </w:r>
    </w:p>
    <w:p>
      <w:pPr>
        <w:pStyle w:val="ListParagraph"/>
        <w:spacing w:lineRule="auto" w:line="240" w:before="0" w:after="0"/>
        <w:ind w:left="900" w:firstLine="720"/>
        <w:contextualSpacing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EFL P103</w:t>
      </w:r>
    </w:p>
    <w:p>
      <w:pPr>
        <w:pStyle w:val="ListParagraph"/>
        <w:spacing w:lineRule="auto" w:line="240" w:before="0" w:after="0"/>
        <w:ind w:left="1656" w:hanging="0"/>
        <w:contextualSpacing/>
        <w:rPr>
          <w:b/>
          <w:b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HDV P011 Music Activities for Young Children</w:t>
        <w:br/>
        <w:t>CHDV P014 Science for Young Children</w:t>
        <w:br/>
        <w:t>CHDV P058A Child Care Team Building</w:t>
        <w:br/>
        <w:t>CHDV P058F Family Child Care Mentor Training</w:t>
        <w:br/>
        <w:t>CHDV P060 Parent Education: Non Sexist Parent</w:t>
        <w:br/>
        <w:t>CHDV P062 Parent Education : Parenting Alone</w:t>
        <w:br/>
        <w:t>CHDV P074 Parent Education: Home Activities/Preschool Child</w:t>
        <w:br/>
        <w:t>CHDV P082 Parent Education: Nutrition Preschoolers</w:t>
        <w:br/>
        <w:t>CHDV P083 Parent Education: Child Abuse Prevention</w:t>
        <w:br/>
        <w:t>CHDV P112 Early Steps to Reading</w:t>
        <w:br/>
        <w:t>CHDV P113 Child Development</w:t>
        <w:br/>
        <w:t>CHDV P114 Prekindergarten Learning/Development Guidelines</w:t>
        <w:br/>
        <w:t>CHDV P123 Children's Nutrition</w:t>
        <w:br/>
        <w:t>CHDV P140L Child Development Laboratory</w:t>
        <w:br/>
        <w:t>CHDV P141B Principles and Practices of Early Childhood Education</w:t>
        <w:br/>
        <w:t>CHDV P141L Child Development Laboratory</w:t>
        <w:br/>
        <w:t>CHDV P145 Creative Activities for Children</w:t>
        <w:br/>
        <w:t>CHDV P148A Early Steps to Reading Success</w:t>
        <w:br/>
        <w:t>CHDV P148B Infant Activities/Strategies</w:t>
        <w:br/>
        <w:t>CHDV P148C Parent to Parent</w:t>
        <w:br/>
        <w:t>CHDV P148D Prekindergarten Desired Results</w:t>
        <w:br/>
        <w:t>CHDV P148G Early Steps/Reading Success</w:t>
        <w:br/>
        <w:t>CHDV P148H The Exceptional Child</w:t>
        <w:br/>
        <w:t>CHDV P148I After School Programs</w:t>
        <w:br/>
        <w:t>CHDV P148M Sensory Movement Early Introvention</w:t>
        <w:br/>
        <w:t>CHDV P148P Parenting</w:t>
        <w:br/>
        <w:t>CHDV P148Q Parents Helping Parents</w:t>
        <w:br/>
        <w:t>CHDV P163 Creative Activities Infants/Toddlers</w:t>
        <w:br/>
        <w:t>CHDV P215 Parent Education/Child Health Care</w:t>
        <w:br/>
        <w:t>CHDV P216 Nutrition Concepts/Controversies</w:t>
        <w:br/>
        <w:t>CHDV P218 Child Abuse Prevention</w:t>
      </w:r>
    </w:p>
    <w:p>
      <w:pPr>
        <w:pStyle w:val="ListParagraph"/>
        <w:spacing w:lineRule="auto" w:line="240" w:before="0" w:after="0"/>
        <w:ind w:left="2430" w:hanging="0"/>
        <w:contextualSpacing/>
        <w:rPr>
          <w:b/>
          <w:b/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numPr>
          <w:ilvl w:val="3"/>
          <w:numId w:val="6"/>
        </w:numPr>
        <w:spacing w:lineRule="auto" w:line="240"/>
        <w:ind w:left="1620" w:hanging="360"/>
        <w:rPr>
          <w:sz w:val="21"/>
          <w:szCs w:val="21"/>
        </w:rPr>
      </w:pPr>
      <w:r>
        <w:rPr>
          <w:sz w:val="21"/>
          <w:szCs w:val="21"/>
        </w:rPr>
        <w:t>Unit Rationale Form</w:t>
      </w:r>
    </w:p>
    <w:p>
      <w:pPr>
        <w:pStyle w:val="ListParagraph"/>
        <w:numPr>
          <w:ilvl w:val="3"/>
          <w:numId w:val="6"/>
        </w:numPr>
        <w:spacing w:lineRule="auto" w:line="240"/>
        <w:ind w:left="1620" w:hanging="360"/>
        <w:rPr>
          <w:sz w:val="21"/>
          <w:szCs w:val="21"/>
        </w:rPr>
      </w:pPr>
      <w:r>
        <w:rPr>
          <w:sz w:val="21"/>
          <w:szCs w:val="21"/>
        </w:rPr>
        <w:t>Multiple Measure Revision</w:t>
      </w:r>
    </w:p>
    <w:p>
      <w:pPr>
        <w:pStyle w:val="ListParagraph"/>
        <w:spacing w:lineRule="auto" w:line="240"/>
        <w:ind w:left="28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ind w:left="1170" w:hanging="45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New Business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620" w:hanging="360"/>
        <w:rPr>
          <w:sz w:val="20"/>
          <w:szCs w:val="20"/>
        </w:rPr>
      </w:pPr>
      <w:r>
        <w:rPr>
          <w:sz w:val="20"/>
          <w:szCs w:val="20"/>
        </w:rPr>
        <w:t>HIST P102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620" w:hanging="360"/>
        <w:rPr>
          <w:sz w:val="20"/>
          <w:szCs w:val="20"/>
        </w:rPr>
      </w:pPr>
      <w:r>
        <w:rPr>
          <w:sz w:val="20"/>
          <w:szCs w:val="20"/>
        </w:rPr>
        <w:t>HIST P104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620" w:hanging="360"/>
        <w:rPr>
          <w:sz w:val="20"/>
          <w:szCs w:val="20"/>
        </w:rPr>
      </w:pPr>
      <w:r>
        <w:rPr>
          <w:sz w:val="20"/>
          <w:szCs w:val="20"/>
        </w:rPr>
        <w:t>CHDV P246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620" w:hanging="360"/>
        <w:rPr>
          <w:sz w:val="20"/>
          <w:szCs w:val="20"/>
        </w:rPr>
      </w:pPr>
      <w:r>
        <w:rPr>
          <w:sz w:val="20"/>
          <w:szCs w:val="20"/>
        </w:rPr>
        <w:t>CHDV P118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620" w:hanging="360"/>
        <w:rPr>
          <w:sz w:val="20"/>
          <w:szCs w:val="20"/>
        </w:rPr>
      </w:pPr>
      <w:r>
        <w:rPr>
          <w:sz w:val="20"/>
          <w:szCs w:val="20"/>
        </w:rPr>
        <w:t>CHDV P161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627" w:hanging="360"/>
        <w:rPr>
          <w:sz w:val="20"/>
          <w:szCs w:val="20"/>
        </w:rPr>
      </w:pPr>
      <w:r>
        <w:rPr>
          <w:sz w:val="20"/>
          <w:szCs w:val="20"/>
        </w:rPr>
        <w:t xml:space="preserve">BIO P105 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620" w:hanging="360"/>
        <w:rPr>
          <w:sz w:val="20"/>
          <w:szCs w:val="20"/>
        </w:rPr>
      </w:pPr>
      <w:r>
        <w:rPr>
          <w:sz w:val="20"/>
          <w:szCs w:val="20"/>
        </w:rPr>
        <w:t>BIO P106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62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arly Intervention Assistant Certificate of Achievement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440" w:hanging="27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arly Child Care Administration Specialization of Achievement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440" w:hanging="27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HYL P101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440" w:hanging="27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HYS P104A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440" w:hanging="27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HYSP104B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440" w:hanging="27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MATH PQ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440" w:hanging="270"/>
        <w:rPr/>
      </w:pPr>
      <w:r>
        <w:rPr>
          <w:rFonts w:cs="Tahoma"/>
          <w:color w:val="000000"/>
          <w:sz w:val="20"/>
          <w:szCs w:val="20"/>
        </w:rPr>
        <w:t>MATH PS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440" w:hanging="27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MATH P061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440" w:hanging="27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MATH P051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440" w:hanging="27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MATH P055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440" w:hanging="27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MATH P101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440" w:hanging="27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MATH P102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440" w:hanging="27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MATH P104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440" w:hanging="27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ERSC P114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440" w:hanging="27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GEOG P114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440" w:hanging="27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PHSC P112</w:t>
      </w:r>
    </w:p>
    <w:p>
      <w:pPr>
        <w:pStyle w:val="Normal"/>
        <w:spacing w:lineRule="auto" w:line="240" w:before="0" w:after="0"/>
        <w:ind w:left="1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70" w:hanging="45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Othe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296" w:hanging="36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Curriculum Training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296" w:hanging="36"/>
        <w:contextualSpacing/>
        <w:rPr>
          <w:sz w:val="21"/>
          <w:szCs w:val="21"/>
        </w:rPr>
      </w:pPr>
      <w:r>
        <w:rPr>
          <w:sz w:val="21"/>
          <w:szCs w:val="21"/>
        </w:rPr>
        <w:t>Catalog Review for the 2018-2019 catalo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296" w:hanging="36"/>
        <w:contextualSpacing/>
        <w:rPr>
          <w:sz w:val="21"/>
          <w:szCs w:val="21"/>
        </w:rPr>
      </w:pPr>
      <w:r>
        <w:rPr>
          <w:sz w:val="21"/>
          <w:szCs w:val="21"/>
        </w:rPr>
        <w:t>Elume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296" w:hanging="36"/>
        <w:contextualSpacing/>
        <w:rPr>
          <w:sz w:val="21"/>
          <w:szCs w:val="21"/>
        </w:rPr>
      </w:pPr>
      <w:r>
        <w:rPr>
          <w:sz w:val="21"/>
          <w:szCs w:val="21"/>
        </w:rPr>
        <w:t>Program Reviews</w:t>
      </w:r>
    </w:p>
    <w:p>
      <w:pPr>
        <w:pStyle w:val="ListParagraph"/>
        <w:spacing w:lineRule="auto" w:line="240" w:before="0" w:after="0"/>
        <w:ind w:left="1296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pacing w:lineRule="auto" w:line="480" w:before="0" w:after="200"/>
        <w:ind w:left="1296" w:hanging="576"/>
        <w:contextualSpacing/>
        <w:rPr/>
      </w:pPr>
      <w:r>
        <w:rPr>
          <w:b/>
          <w:sz w:val="21"/>
          <w:szCs w:val="21"/>
        </w:rPr>
        <w:t xml:space="preserve">VIII.    Adjournment - Next Meeting: </w:t>
      </w:r>
      <w:r>
        <w:rPr>
          <w:sz w:val="21"/>
          <w:szCs w:val="21"/>
        </w:rPr>
        <w:t>February 13, 2018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January 23, 2018  -  2:30 - 5:00 p.m.    SM-125</w:t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and lifelong learning, while preparing students for personal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ervices to help students achieve their personal, vocational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6" w:hanging="360"/>
      </w:pPr>
      <w:rPr>
        <w:b w:val="false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1260" w:hanging="72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34:00Z</dcterms:created>
  <dc:creator>Judy Fallert</dc:creator>
  <dc:description/>
  <cp:keywords/>
  <dc:language>en-US</dc:language>
  <cp:lastModifiedBy>Judy Fallert</cp:lastModifiedBy>
  <cp:lastPrinted>2018-01-08T09:43:00Z</cp:lastPrinted>
  <dcterms:modified xsi:type="dcterms:W3CDTF">2018-01-29T19:36:00Z</dcterms:modified>
  <cp:revision>46</cp:revision>
  <dc:subject/>
  <dc:title/>
</cp:coreProperties>
</file>