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"/>
        <w:ind w:left="1170" w:hanging="90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Courses to delete in banner. They</w:t>
      </w:r>
      <w:r>
        <w:rPr/>
        <w:t xml:space="preserve"> do not have a State Course Control Number, do not show in the State's program  inventory and not in the catalog.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J P14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 P09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 P095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P050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P050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P050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P147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 P1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DV P03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L P148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P078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P078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P059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P059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 P13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 P13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RNL P147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 P05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C P1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 P148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 P10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 P106A</w:t>
      </w:r>
    </w:p>
    <w:p>
      <w:pPr>
        <w:pStyle w:val="ListParagraph"/>
        <w:spacing w:lineRule="auto" w:line="240" w:before="0" w:after="0"/>
        <w:ind w:left="2430" w:hanging="0"/>
        <w:contextualSpacing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CHDV P118-Review in CNET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CHDV P161-Review in CNET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CHDV P246-Review in CNET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arly Intervention Assistant Certificate of Achievement</w:t>
      </w:r>
      <w:r>
        <w:rPr>
          <w:sz w:val="20"/>
          <w:szCs w:val="20"/>
        </w:rPr>
        <w:t>-Review in CNET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arly Child Care Administration Specialization of Achievement</w:t>
      </w:r>
      <w:r>
        <w:rPr>
          <w:sz w:val="20"/>
          <w:szCs w:val="20"/>
        </w:rPr>
        <w:t>-Review in CNET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MATH P051C-Review in Elume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MATH P22-Review in Elume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BSAD P150 and BSAD P155 Multiple Measures-Attachment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BSAD P150-Review in Elume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BSAD P155-Review in Elume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NTH P103-Review in Elume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NTH P104-Review in Elume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NTH P107-Review in Elume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ew Distance Learning Delivery Method Added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NTH P103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NTH P104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NTH P107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96" w:hanging="36"/>
        <w:contextualSpacing/>
        <w:rPr>
          <w:sz w:val="21"/>
          <w:szCs w:val="21"/>
        </w:rPr>
      </w:pPr>
      <w:r>
        <w:rPr>
          <w:sz w:val="21"/>
          <w:szCs w:val="21"/>
        </w:rPr>
        <w:t>Elumen Train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96" w:hanging="36"/>
        <w:contextualSpacing/>
        <w:rPr>
          <w:sz w:val="21"/>
          <w:szCs w:val="21"/>
        </w:rPr>
      </w:pPr>
      <w:r>
        <w:rPr>
          <w:sz w:val="21"/>
          <w:szCs w:val="21"/>
        </w:rPr>
        <w:t>Program Reviews</w:t>
      </w:r>
    </w:p>
    <w:p>
      <w:pPr>
        <w:pStyle w:val="ListParagraph"/>
        <w:spacing w:lineRule="auto" w:line="240" w:before="0" w:after="0"/>
        <w:ind w:left="1296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  <w:r>
        <w:rPr>
          <w:sz w:val="21"/>
          <w:szCs w:val="21"/>
        </w:rPr>
        <w:t>February 27, 2018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13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>
        <w:b w:val="false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2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9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02-02T00:36:00Z</dcterms:modified>
  <cp:revision>15</cp:revision>
  <dc:subject/>
  <dc:title/>
</cp:coreProperties>
</file>