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1080" w:hanging="36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MATH P22-Review in Elumen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440" w:hanging="27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New Distance Learning Delivery Method Added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3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4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rFonts w:cs="Tahoma"/>
          <w:color w:val="000000"/>
          <w:sz w:val="20"/>
          <w:szCs w:val="20"/>
        </w:rPr>
        <w:t>ANTH P107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Elumen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Program Review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BSAD P150 and BSAD P155 prerequisites discussion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BIOL P105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 or Coreq: Intermediate Algebra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BIOL P106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 or Coreq: Intermediate Algebra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CHEM P101A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: Math P051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CHEM P106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: Math P055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ERSC P114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: Math P055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ECON P101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: Math P055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ECON P102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u: Math P055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GEOG P114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: Math P055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MATH P101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rereq: Math P051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PHSC P112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  <w:t>Prereq: Math P05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th Multiple Measures Reassess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SAD Multiple Measures Reassess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March 13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27, 2018 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2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9:00Z</dcterms:created>
  <dc:creator>Judy Fallert</dc:creator>
  <dc:description/>
  <cp:keywords/>
  <dc:language>en-US</dc:language>
  <cp:lastModifiedBy>Judy Fallert</cp:lastModifiedBy>
  <cp:lastPrinted>2018-02-01T16:30:00Z</cp:lastPrinted>
  <dcterms:modified xsi:type="dcterms:W3CDTF">2018-02-16T01:12:00Z</dcterms:modified>
  <cp:revision>8</cp:revision>
  <dc:subject/>
  <dc:title/>
</cp:coreProperties>
</file>