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assess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ultiple measur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AGRI P11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COMM P101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MUSC P109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Elementary Teacher Education AA-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ECON P102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BSAD P101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BSAD P122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BSAD P132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BSAD P14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ECON P101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INST P100</w:t>
      </w:r>
    </w:p>
    <w:p>
      <w:pPr>
        <w:pStyle w:val="Normal"/>
        <w:spacing w:lineRule="auto" w:line="240" w:before="0" w:after="0"/>
        <w:ind w:left="1440" w:hanging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urriculum Program Review Update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ourse Substitution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11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55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8-31T18:14:00Z</dcterms:modified>
  <cp:revision>12</cp:revision>
  <dc:subject/>
  <dc:title/>
</cp:coreProperties>
</file>