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4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4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i/>
          <w:i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Course Deletions</w:t>
      </w:r>
    </w:p>
    <w:p>
      <w:pPr>
        <w:pStyle w:val="Normal"/>
        <w:ind w:left="360" w:firstLine="720"/>
        <w:rPr>
          <w:i/>
          <w:i/>
          <w:sz w:val="21"/>
          <w:szCs w:val="21"/>
        </w:rPr>
      </w:pPr>
      <w:r>
        <w:rPr>
          <w:rFonts w:eastAsia="Calibri" w:cs="Calibri"/>
          <w:i/>
        </w:rPr>
        <w:t xml:space="preserve"> </w:t>
      </w:r>
      <w:r>
        <w:rPr>
          <w:rFonts w:eastAsia="Calibri" w:cs="Calibri"/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Course Inactivate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170" w:hanging="450"/>
        <w:contextualSpacing/>
        <w:rPr/>
      </w:pP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/>
        <w:ind w:left="28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w Business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170" w:hanging="0"/>
        <w:rPr>
          <w:sz w:val="20"/>
          <w:szCs w:val="20"/>
        </w:rPr>
      </w:pPr>
      <w:r>
        <w:rPr>
          <w:rFonts w:cs="Tahoma"/>
          <w:sz w:val="20"/>
          <w:szCs w:val="20"/>
        </w:rPr>
        <w:t>GELO #2 assessment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170" w:hanging="0"/>
        <w:rPr>
          <w:sz w:val="20"/>
          <w:szCs w:val="20"/>
        </w:rPr>
      </w:pPr>
      <w:r>
        <w:rPr>
          <w:rFonts w:cs="Tahoma"/>
          <w:sz w:val="20"/>
          <w:szCs w:val="20"/>
        </w:rPr>
        <w:t>Multiple measure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ENGR P110-New Course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ENGR P120-New Course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/>
      </w:pPr>
      <w:r>
        <w:rPr>
          <w:sz w:val="20"/>
          <w:szCs w:val="20"/>
        </w:rPr>
        <w:t>ENGR P260-New Course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MUSC P130-New Course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MATH P110-Prereq change and add Distance Learning 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MATH P010X-New Course-Distance Learning (O/H)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CHDV P117-CTE 2 year review-Distance Learning (O/H)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CHDV P119-CTE review-Distance Learning (O/H)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CHDV P122-CTE revieDistance Learning (O/H)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CHDV P142-CTE review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CHDV P143-CTE review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CHDV P144-CTE 2 year review-Distance Learning (O/H)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CHDV P223-CTE 2 year review-Distance Learning (O/H)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CHDV P239-CTE review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Kinesiology AA-T-Removing courses from program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Engineering AS-New program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ENGL P114-Course Review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ENGL P130-Course review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ENGL P101AL-New Course-Distance Learning (O/H)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ENGL P100R-New course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ENGL P134A-Changing course number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17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Other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3690" w:hanging="2520"/>
        <w:contextualSpacing/>
        <w:rPr>
          <w:sz w:val="20"/>
          <w:szCs w:val="20"/>
        </w:rPr>
      </w:pPr>
      <w:r>
        <w:rPr>
          <w:sz w:val="20"/>
          <w:szCs w:val="20"/>
        </w:rPr>
        <w:t>Course Substitution DRC- Hinde-Olmed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urse Substitution Petition discussion item-Cruz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3.</w:t>
        <w:tab/>
        <w:t>PC-GE Checklist discussion item-Vega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4.</w:t>
        <w:tab/>
        <w:t>Curriculum Handbook Revision-Goode</w:t>
      </w:r>
    </w:p>
    <w:p>
      <w:pPr>
        <w:pStyle w:val="ListParagraph"/>
        <w:spacing w:lineRule="auto" w:line="240" w:before="0" w:after="0"/>
        <w:ind w:left="153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480" w:before="0" w:after="200"/>
        <w:ind w:left="1296" w:hanging="126"/>
        <w:contextualSpacing/>
        <w:rPr/>
      </w:pPr>
      <w:r>
        <w:rPr>
          <w:b/>
          <w:sz w:val="20"/>
          <w:szCs w:val="20"/>
        </w:rPr>
        <w:t>VIII.    Adjournment - Next Meeting: November 13, 2018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October 23, 2018  -  2:30 - 5:00 p.m.    SM-125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and lifelong learning, while preparing students for personal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ervices to help students achieve their personal, vocational and academic potential.</w:t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2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2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00:00Z</dcterms:created>
  <dc:creator>Judy Fallert</dc:creator>
  <dc:description/>
  <cp:keywords/>
  <dc:language>en-US</dc:language>
  <cp:lastModifiedBy>Judy Fallert</cp:lastModifiedBy>
  <cp:lastPrinted>2018-09-28T08:13:00Z</cp:lastPrinted>
  <dcterms:modified xsi:type="dcterms:W3CDTF">2018-10-24T17:05:00Z</dcterms:modified>
  <cp:revision>22</cp:revision>
  <dc:subject/>
  <dc:title/>
</cp:coreProperties>
</file>