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urse Deletions</w:t>
      </w:r>
    </w:p>
    <w:p>
      <w:pPr>
        <w:pStyle w:val="Normal"/>
        <w:ind w:left="360" w:firstLine="720"/>
        <w:rPr>
          <w:i/>
          <w:i/>
          <w:sz w:val="21"/>
          <w:szCs w:val="21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ourse Inactivate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GELO #2 assessmen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Multiple measur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17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19-CTE 2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22-CTE 2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42-CTE 2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43-CTE 2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144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HDV P223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CHDV P239-CT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DMJ P111-CTE 2 year review – Distance Learning (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DMJ P113-CTE 2 year review – Distance Learning (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DMJ P114-CTE 2 year review – Distance Learning (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DMJ P122-CTE 2 year review – Distance Learning (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DMJ P123-CTE 2 year review – Distance Learning (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FIRE P050-CTE 2 year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MATH P010X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KIN P102A-New cours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1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ther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PC-GE Checklist discussion item-Vega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Curriculum Handbook Revision-Good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30" w:hanging="360"/>
        <w:rPr>
          <w:sz w:val="20"/>
          <w:szCs w:val="20"/>
        </w:rPr>
      </w:pPr>
      <w:r>
        <w:rPr>
          <w:sz w:val="20"/>
          <w:szCs w:val="20"/>
        </w:rPr>
        <w:t>Tech Review SubCommittee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480" w:before="0" w:after="200"/>
        <w:ind w:left="1296" w:hanging="126"/>
        <w:contextualSpacing/>
        <w:rPr/>
      </w:pPr>
      <w:r>
        <w:rPr>
          <w:b/>
          <w:sz w:val="20"/>
          <w:szCs w:val="20"/>
        </w:rPr>
        <w:t>VIII.    Adjournment - Next Meeting: November 27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3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14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8-10-31T16:25:00Z</dcterms:modified>
  <cp:revision>7</cp:revision>
  <dc:subject/>
  <dc:title/>
</cp:coreProperties>
</file>