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-Modified Programs with new cour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Web"/>
        <w:ind w:left="369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GL P141-curriculum review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IN P118-New Course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IN P102-New Course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01- Course review-DL and Hybrid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TH P122-Course review cycle-DL and Hybrid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MATH P100- Course review-DL and Hybrid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AGRI P131-CTE review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AGRI P107-CTE review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LING P100-New Course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Laboratory definition-Richard Goode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AB 7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athway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>GELO #3 assessment-Melissa Long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April 23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9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4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9-03-28T23:36:00Z</dcterms:modified>
  <cp:revision>11</cp:revision>
  <dc:subject/>
  <dc:title/>
</cp:coreProperties>
</file>