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9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9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9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</w:p>
    <w:p>
      <w:pPr>
        <w:pStyle w:val="NormalWeb"/>
        <w:ind w:left="158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ourse deletion. Courses no longer offered:</w:t>
      </w:r>
    </w:p>
    <w:p>
      <w:pPr>
        <w:pStyle w:val="NormalWeb"/>
        <w:ind w:left="117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1.   REAL P111 Intro Pinciple/Real Estate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  REAL P112 Escrow Procedures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  REAL l P115 Real Estate Law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  REAL P116 Real Estate Economics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   REAL P117 Real Estate Finance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   REAL P118 Real Estate Appraisal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   REAL P119 Real Estate Practice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   REAL P120 Adv Real Estate Appraisal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   CRIM P051 Arres/Control/Firearms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 CRIM P067A Reserve Officer Level III TR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>11. CRIM P067B Reserve Officer Level IITR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 CRIM P067C Reserve Officer Leverl I TR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 CRIM P073B Intro to Bicycle Patrol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 CRIM P073C Gang First Aid/CPR Hax Mat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 CRIM P073F ADV Arrest Control Techniques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 CRIM P141B Basic Firearms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 CRIM P148A SP ST: Proj in Crim Field Work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 CRIM P148B Sp St: Police Internship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 SOCI P120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 SOCI P121</w:t>
      </w:r>
    </w:p>
    <w:p>
      <w:pPr>
        <w:pStyle w:val="NormalWeb"/>
        <w:ind w:left="158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ourse inactivation for a period of no longer than 4 years:</w:t>
      </w:r>
    </w:p>
    <w:p>
      <w:pPr>
        <w:pStyle w:val="NormalWeb"/>
        <w:numPr>
          <w:ilvl w:val="3"/>
          <w:numId w:val="9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GRI P110</w:t>
      </w:r>
    </w:p>
    <w:p>
      <w:pPr>
        <w:pStyle w:val="NormalWeb"/>
        <w:numPr>
          <w:ilvl w:val="3"/>
          <w:numId w:val="9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GRI P132</w:t>
      </w:r>
    </w:p>
    <w:p>
      <w:pPr>
        <w:pStyle w:val="NormalWeb"/>
        <w:numPr>
          <w:ilvl w:val="3"/>
          <w:numId w:val="9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EOL P115</w:t>
      </w:r>
    </w:p>
    <w:p>
      <w:pPr>
        <w:pStyle w:val="NormalWeb"/>
        <w:ind w:left="1080" w:firstLine="54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OR missing repeatablity</w:t>
      </w:r>
    </w:p>
    <w:p>
      <w:pPr>
        <w:pStyle w:val="NormalWeb"/>
        <w:numPr>
          <w:ilvl w:val="0"/>
          <w:numId w:val="8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SAD P162</w:t>
      </w:r>
    </w:p>
    <w:p>
      <w:pPr>
        <w:pStyle w:val="NormalWeb"/>
        <w:ind w:left="179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350" w:hanging="4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USC COA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 P110-Revise titl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 P100-Revise titl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 P101-Revise titl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 P207-New Cours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 P208-New Cours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Engineering AS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ematics AS-T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HSC P112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HOT P103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HOT P101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 P50-Revise titl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IOL P110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COMM P106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HIL P107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SYC P223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ENGR P132-New course</w:t>
      </w:r>
    </w:p>
    <w:p>
      <w:pPr>
        <w:pStyle w:val="PlainText"/>
        <w:numPr>
          <w:ilvl w:val="3"/>
          <w:numId w:val="2"/>
        </w:numPr>
        <w:ind w:left="3600" w:hanging="2070"/>
        <w:rPr/>
      </w:pPr>
      <w:r>
        <w:rPr>
          <w:sz w:val="21"/>
        </w:rPr>
        <w:t>MATH P118-New Course</w:t>
      </w:r>
    </w:p>
    <w:p>
      <w:pPr>
        <w:pStyle w:val="PlainText"/>
        <w:numPr>
          <w:ilvl w:val="3"/>
          <w:numId w:val="2"/>
        </w:numPr>
        <w:ind w:left="3600" w:hanging="2070"/>
        <w:rPr/>
      </w:pPr>
      <w:r>
        <w:rPr>
          <w:sz w:val="21"/>
        </w:rPr>
        <w:t>MATH P119-New Course.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SSTS P105-Subject chang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SSTS P107-Subject chang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CHEM P101A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CHEM P101B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SSTS P106-Subject change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RT P106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RT P107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CGRA P112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73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74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75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50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55-Course review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270"/>
        <w:contextualSpacing/>
        <w:rPr>
          <w:sz w:val="21"/>
          <w:szCs w:val="21"/>
        </w:rPr>
      </w:pP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>FAAR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>HCC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1"/>
          <w:szCs w:val="21"/>
        </w:rPr>
      </w:pPr>
      <w:r>
        <w:rPr>
          <w:sz w:val="21"/>
          <w:szCs w:val="21"/>
        </w:rPr>
        <w:t>c.</w:t>
        <w:tab/>
        <w:t>KIN</w:t>
      </w:r>
    </w:p>
    <w:p>
      <w:pPr>
        <w:pStyle w:val="ListParagraph"/>
        <w:spacing w:lineRule="auto" w:line="240" w:before="0" w:after="0"/>
        <w:ind w:left="1620" w:firstLine="270"/>
        <w:contextualSpacing/>
        <w:rPr>
          <w:sz w:val="21"/>
          <w:szCs w:val="21"/>
        </w:rPr>
      </w:pPr>
      <w:r>
        <w:rPr>
          <w:sz w:val="21"/>
          <w:szCs w:val="21"/>
        </w:rPr>
        <w:tab/>
        <w:t xml:space="preserve">d.   </w:t>
        <w:tab/>
        <w:t>LAA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e.  </w:t>
        <w:tab/>
        <w:t>MATH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f.  </w:t>
        <w:tab/>
        <w:t>NSCI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g.  </w:t>
        <w:tab/>
        <w:t>SOS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B 70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Pathways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rFonts w:cs="Tahoma"/>
          <w:sz w:val="21"/>
          <w:szCs w:val="21"/>
        </w:rPr>
        <w:t>4.   GELO #3 and #4-Melissa Lo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Laboratory definition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VIII.    Adjournment - Next Meeting: January 28, 2020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26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5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08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19-11-14T22:16:00Z</dcterms:modified>
  <cp:revision>34</cp:revision>
  <dc:subject/>
  <dc:title/>
</cp:coreProperties>
</file>