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urse deletion. Courses no longer offered:</w:t>
      </w:r>
    </w:p>
    <w:p>
      <w:pPr>
        <w:pStyle w:val="NormalWeb"/>
        <w:ind w:left="1170" w:hanging="0"/>
        <w:rPr/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1. SPCH P108 Communitcatin in Group/Teams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2. JRNL P101 Intro to Mass Media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3. JRNL P102 Newspaper Production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4. JRNL P147C Dr St. Journalism Internship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5. COMM P148A Sports Broadcasting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 POLS P052 The US Constitution for K-12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7. POLS P061 Washington D.C. Seminar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8. POLS P106 State and Local Government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9. POLS P110 Modern Political Idealogy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>10. POLS P148T SP ST. Student Government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 ADMJ P125 Police Supervision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 ADMJ P126 Traffic Control.Accident Investigation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 BSAD P011 Business Math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 BSAD P041 Discriminaion and Harassment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 BSAD P102 Introduction to E-Commerc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 BSAD P127 Personnel Management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 BSAD P128 Total Quality Mangement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 BSAD P142 Legal Environment of Busines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 BSAD P146 Free Enterprise Systyems/SIF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 INFS P011A Intro to Word Processing/Word perfect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 INFS P021 Intro to Spreadsheet/Lotus 123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 INFS P040 Intro to Desktop Pub/Pagemaker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 INFS P051 Web Page Design Using HTML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 INFS P053 Adv Web Page Design/HTML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 INFS P056 Web Page Design Practicum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 INFS P102 Introducction to E-Commerc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 INFS P111 Structured Programming/Pascal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8. INFS P112 Structured Programming C/C++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ind w:left="1580" w:hanging="0"/>
        <w:rPr/>
      </w:pPr>
      <w:r>
        <w:rPr>
          <w:rFonts w:cs="Calibri" w:ascii="Calibri" w:hAnsi="Calibri"/>
          <w:i/>
          <w:sz w:val="21"/>
          <w:szCs w:val="21"/>
          <w:u w:val="single"/>
        </w:rPr>
        <w:t>Approve Distance Education-does not count towards 4 year review:</w:t>
      </w:r>
    </w:p>
    <w:p>
      <w:pPr>
        <w:pStyle w:val="NormalWeb"/>
        <w:numPr>
          <w:ilvl w:val="3"/>
          <w:numId w:val="8"/>
        </w:numPr>
        <w:ind w:left="1710" w:hanging="18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GRI P107 </w:t>
      </w:r>
    </w:p>
    <w:p>
      <w:pPr>
        <w:pStyle w:val="NormalWeb"/>
        <w:ind w:left="17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207-New Cours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208-New Cours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ENGR P132-New course</w:t>
      </w:r>
    </w:p>
    <w:p>
      <w:pPr>
        <w:pStyle w:val="PlainText"/>
        <w:numPr>
          <w:ilvl w:val="3"/>
          <w:numId w:val="2"/>
        </w:numPr>
        <w:ind w:left="3600" w:hanging="2070"/>
        <w:rPr/>
      </w:pPr>
      <w:r>
        <w:rPr>
          <w:sz w:val="21"/>
        </w:rPr>
        <w:t>MATH P118-New Cours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Engineering AS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ematics AS-T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SYC P110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GRA P110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03-Course review</w:t>
      </w:r>
    </w:p>
    <w:p>
      <w:pPr>
        <w:pStyle w:val="PlainText"/>
        <w:numPr>
          <w:ilvl w:val="3"/>
          <w:numId w:val="2"/>
        </w:numPr>
        <w:ind w:left="3600" w:hanging="2070"/>
        <w:rPr/>
      </w:pPr>
      <w:r>
        <w:rPr>
          <w:sz w:val="21"/>
        </w:rPr>
        <w:t>ART P113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14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55-Revise prereq, slos, DL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270"/>
        <w:contextualSpacing/>
        <w:rPr>
          <w:sz w:val="21"/>
          <w:szCs w:val="21"/>
        </w:rPr>
      </w:pP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FAA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1"/>
          <w:szCs w:val="21"/>
        </w:rPr>
      </w:pPr>
      <w:r>
        <w:rPr>
          <w:sz w:val="21"/>
          <w:szCs w:val="21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g.  </w:t>
        <w:tab/>
        <w:t>SOS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Pathway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rFonts w:cs="Tahoma"/>
          <w:sz w:val="21"/>
          <w:szCs w:val="21"/>
        </w:rPr>
        <w:t>4.   GELO #3 and #4-Melissa Lo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Unit Rational Form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February 11, 2020</w:t>
      </w: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8, 2020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1-15T16:15:00Z</dcterms:modified>
  <cp:revision>20</cp:revision>
  <dc:subject/>
  <dc:title/>
</cp:coreProperties>
</file>