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71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Web"/>
        <w:ind w:left="158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ourse DE addendum only: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ERSC P115/BIOL P115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ERSC P110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ERSC P114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GEOL P110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PHSC P112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CHDV P143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HIST P120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EL2 P090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EL2 P091A</w:t>
      </w:r>
    </w:p>
    <w:p>
      <w:pPr>
        <w:pStyle w:val="PlainText"/>
        <w:numPr>
          <w:ilvl w:val="3"/>
          <w:numId w:val="6"/>
        </w:numPr>
        <w:ind w:left="1980" w:hanging="360"/>
        <w:rPr/>
      </w:pPr>
      <w:r>
        <w:rPr/>
        <w:t>MATH P101A</w:t>
      </w:r>
    </w:p>
    <w:p>
      <w:pPr>
        <w:pStyle w:val="NormalWeb"/>
        <w:ind w:left="18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sz w:val="21"/>
          <w:szCs w:val="21"/>
        </w:rPr>
        <w:t>EL2 P061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sz w:val="21"/>
          <w:szCs w:val="21"/>
        </w:rPr>
        <w:t>EL2 P072B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NGL P104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Studio Art AA-T-program revis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NGR P260L-new cou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Engineering AS-program revis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HIST P121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3.   Pathways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pril 28, 2020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14, 2020 -  2:30 - 5:00 p.m.    Zoom meeting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3-30T16:47:00Z</dcterms:modified>
  <cp:revision>13</cp:revision>
  <dc:subject/>
  <dc:title/>
</cp:coreProperties>
</file>