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Web"/>
        <w:ind w:left="15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18-course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01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2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52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055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0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13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64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7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18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21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INFS P220-CTE 2-year review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43A-CID revi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43B-CID revi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MUSC P143C-CID revis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VESL P10-New cour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VESL P50-New cours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710" w:hanging="270"/>
        <w:rPr>
          <w:sz w:val="21"/>
          <w:szCs w:val="21"/>
        </w:rPr>
      </w:pPr>
      <w:r>
        <w:rPr>
          <w:sz w:val="21"/>
          <w:szCs w:val="21"/>
        </w:rPr>
        <w:t>ANAT P110-course review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istance Learning Addendum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September 22, 2020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September 8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8-27T15:14:00Z</dcterms:modified>
  <cp:revision>8</cp:revision>
  <dc:subject/>
  <dc:title/>
</cp:coreProperties>
</file>