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Web"/>
        <w:ind w:left="15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USC P118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01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2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52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55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0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13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64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7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8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2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22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USC P143B-CID revis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USC P143C-CID revision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istance Learning Addendu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rticulatio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October 13, 2020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22, 2020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9-09T18:57:00Z</dcterms:modified>
  <cp:revision>5</cp:revision>
  <dc:subject/>
  <dc:title/>
</cp:coreProperties>
</file>