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</w:p>
    <w:p>
      <w:pPr>
        <w:pStyle w:val="NormalWeb"/>
        <w:ind w:left="171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Web"/>
        <w:ind w:left="1710" w:hanging="1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 addendum only</w:t>
      </w:r>
      <w:r>
        <w:rPr>
          <w:rFonts w:cs="Calibri" w:ascii="Calibri" w:hAnsi="Calibri"/>
          <w:sz w:val="21"/>
          <w:szCs w:val="21"/>
        </w:rPr>
        <w:t xml:space="preserve">   </w:t>
        <w:tab/>
      </w:r>
    </w:p>
    <w:p>
      <w:pPr>
        <w:pStyle w:val="Normal"/>
        <w:spacing w:lineRule="auto" w:line="240" w:before="0" w:after="0"/>
        <w:ind w:left="1490" w:hanging="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HYS P102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HYS P102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HYS P104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HYS P104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TR P10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60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61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71A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71B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72A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72B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81A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82A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82B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90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91A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92A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93B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94A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94B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95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2 P096</w:t>
      </w:r>
      <w:r>
        <w:rPr>
          <w:rFonts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GRI P10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GRI P10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GRI P1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GRI P10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GRI P11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RE P05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RE P05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RE P10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RE P10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RE P1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RE P10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RE P10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DT P05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DT P05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DT P05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ELD P11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ELD P118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01AX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00R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01L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02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03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12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13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14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15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16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17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18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19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30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31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34A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40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ENGL P141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M P101A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M P101B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M P106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MJ P066A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MJ P109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MJ P140A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MJ P140B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MJ P140C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IOL P115 Environmental Science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RSC P115 Environmental Science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RSC P110 Intro to Earth Sciene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RSC P114 Physical Geography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HYL P101 Introduction Physiology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OL P110 Introduction to Geology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HYS P204A Physics/Scientists/Engineers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/>
      </w:pPr>
      <w:r>
        <w:rPr>
          <w:color w:val="000000"/>
          <w:sz w:val="21"/>
          <w:szCs w:val="21"/>
        </w:rPr>
        <w:t>PHYS P204B Physics/Scientists/Engineers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HSC P112 Physical Science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IOL P105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IOL P10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IOL P11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AT P052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AT P110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ICR P106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VN P010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VN P010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VN P010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VN P010D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SYT P020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PSYT P020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PSYT P020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PSYT P020D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PSYT P020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PSYT P020F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PSYT P030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PSYT P030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PSYT P030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PSYT P030D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PSYT P030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PSYT P030F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40" w:hanging="360"/>
        <w:rPr>
          <w:rFonts w:eastAsia="Calibri"/>
          <w:color w:val="201F1E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EMTC P05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NURS P1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NURS P13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NURS P13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NURS P13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NURS P13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NURS P13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NURS P13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NURS P13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NURS P13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NURS P13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NURS P13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NURS P17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HCRS P00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ADMJ P066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ADMJ P10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HDV P14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HDV P14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OMM P10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OMM P1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OMM P10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OMM P10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OMM P11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OMM P14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OMM P17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DRMA P10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ENGR P26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0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0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0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06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0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12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12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1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1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1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1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1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1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2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2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2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2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3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3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4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47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6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MATH P2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MUSC P1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MUSC P10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MUSC P10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MUSC P1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MUSC P10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MUSC P10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MUSC P11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MUSC P11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MUSC P12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MUSC P13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MUSC P143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SPAN P10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GRA P11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KIN P106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EL2 P092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EL2 P093A</w:t>
      </w:r>
    </w:p>
    <w:p>
      <w:pPr>
        <w:pStyle w:val="Normal"/>
        <w:spacing w:lineRule="auto" w:line="240" w:before="0" w:after="0"/>
        <w:ind w:left="5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continuous"/>
          <w:pgSz w:w="12240" w:h="15840"/>
          <w:pgMar w:left="720" w:right="720" w:gutter="0" w:header="432" w:top="720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520" w:hanging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left="1170" w:hanging="0"/>
        <w:rPr>
          <w:color w:val="000000"/>
          <w:sz w:val="24"/>
          <w:szCs w:val="24"/>
        </w:rPr>
      </w:pPr>
      <w:r>
        <w:rPr>
          <w:rFonts w:eastAsia="Calibri" w:cs="Calibri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Deactiva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58A SP ST Academic Writing Skills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58R SP ST Reinforcing Col Writing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62 Speed Reading and Study Skills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74 Engl Skill Lab: Grammar and Usage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75 English Skills Lab: Spelling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76 English Skills Lab: Vocab Dvlp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78 (no title in Curriculum Lib list)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78B SPST: Prep for Wrtg/Basic Skills 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78C SP ST: Reading, Wrtng, Grammar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78D SP ST: Dev Writing Skills 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78R SPST: Rev Basic Writing Skills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85 Reading Foundations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86 Lrning Skills Lab: Dev Reading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87 Lrning Skills Lab: Grmr &amp; Usage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88 Lrning Skills Lab: Spelling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89 Lrning Skills Lab: Vocab Develop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092 Basic Read/Sign Lang Skl Bld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VN P009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M P202A Organic Chemistr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M P202B Organic Chemistr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20" w:hanging="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ISC P115 Medical Terminology</w:t>
      </w:r>
    </w:p>
    <w:p>
      <w:pPr>
        <w:pStyle w:val="Normal"/>
        <w:spacing w:lineRule="auto" w:line="240" w:before="0" w:after="0"/>
        <w:ind w:left="16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40" w:before="0" w:after="0"/>
        <w:ind w:left="720" w:hanging="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260" w:hanging="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HIST P120-Course review, added 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OCI P150-submit for new CSU-GE Ethnic Studies area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ETHN P150-New course (crosslisted with SOCI P150)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HCRS P008-2 year review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PSYT P001-2 year review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PSYT P002-2 year review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PSYT P003-2 year review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color w:val="FF0000"/>
          <w:sz w:val="21"/>
          <w:szCs w:val="21"/>
        </w:rPr>
        <w:t xml:space="preserve">  </w:t>
      </w:r>
      <w:r>
        <w:rPr>
          <w:sz w:val="21"/>
          <w:szCs w:val="21"/>
        </w:rPr>
        <w:t>KIN P111A-Change course number from P102A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1-Course review cycle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2-Course review cycle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5-Course review cycle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6-Course review cycle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color w:val="FF0000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INFS P001-2 year review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color w:val="FF0000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EL2 P091B-Course review cycle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color w:val="FF0000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EL2 P081B-Course review cycle-DL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440" w:hanging="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GEL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Fall Academic Start ter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ontent Review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Unit Rationale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November 27, 2020</w:t>
      </w:r>
    </w:p>
    <w:sectPr>
      <w:type w:val="continuous"/>
      <w:pgSz w:w="12240" w:h="15840"/>
      <w:pgMar w:left="720" w:right="720" w:gutter="0" w:header="432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October 27, 2020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  <w:i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Calibri" w:hAnsi="Calibri" w:eastAsia="Calibri" w:cs="Times New Roman"/>
      <w:b w:val="false"/>
    </w:rPr>
  </w:style>
  <w:style w:type="character" w:styleId="WW8Num40z0">
    <w:name w:val="WW8Num4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2:20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0-10-16T16:56:00Z</dcterms:modified>
  <cp:revision>23</cp:revision>
  <dc:subject/>
  <dc:title/>
</cp:coreProperties>
</file>