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NormalWeb"/>
        <w:numPr>
          <w:ilvl w:val="3"/>
          <w:numId w:val="6"/>
        </w:numPr>
        <w:ind w:left="1440" w:firstLine="180"/>
        <w:rPr/>
      </w:pPr>
      <w:r>
        <w:rPr>
          <w:rFonts w:cs="Calibri" w:ascii="Calibri" w:hAnsi="Calibri"/>
          <w:sz w:val="21"/>
          <w:szCs w:val="21"/>
        </w:rPr>
        <w:t>PHIL P114-updated textbook for CID Articulation requ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MATH P18X-Top code correction; D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>
          <w:sz w:val="21"/>
          <w:szCs w:val="21"/>
        </w:rPr>
        <w:t>Sociology AA-T-added new crosslisted ETHN P150 cours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SOCI P130-revision to course content; D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ENGL P101C-course review cycle-D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IST P119-course review and submit for CSU Ethnic requirement;  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1-Course review cycle- unit discussion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SPAN P102-Course review cycle-unit discussion-D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3-Unit discussion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4-Unit discussion 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5-Course review cycle-Unit discussion 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6-Course review cycle-Unit discussion -D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Spanish AA-T-proposed revision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Unit rational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istance Learning Addendu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January 26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24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8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11-11T20:47:00Z</dcterms:modified>
  <cp:revision>15</cp:revision>
  <dc:subject/>
  <dc:title/>
</cp:coreProperties>
</file>