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6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3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  <w:r>
        <w:rPr>
          <w:rFonts w:cs="Calibri" w:ascii="Calibri" w:hAnsi="Calibri"/>
          <w:b/>
          <w:sz w:val="21"/>
          <w:szCs w:val="21"/>
        </w:rPr>
        <w:t xml:space="preserve">   </w:t>
      </w:r>
    </w:p>
    <w:p>
      <w:pPr>
        <w:pStyle w:val="NormalWeb"/>
        <w:ind w:left="16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080" w:firstLine="180"/>
        <w:contextualSpacing w:val="false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9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redit for Prior Learning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Units Upper Division-Stephanie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Accessibility-Dustin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360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Pathway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Distance Learning Addendu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Fall Academic Start ter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GELO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80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February 9, 2021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January 26, 2021 -  2:30 - 5:00 p.m.    Virtual Zoom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1-01-11T21:11:00Z</dcterms:modified>
  <cp:revision>10</cp:revision>
  <dc:subject/>
  <dc:title/>
</cp:coreProperties>
</file>