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NormalWeb"/>
        <w:ind w:left="315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315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  <w:sz w:val="24"/>
          <w:szCs w:val="24"/>
        </w:rPr>
      </w:pPr>
      <w:r>
        <w:rPr>
          <w:color w:val="000000"/>
        </w:rPr>
        <w:t>CHDV 115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CHDV 244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CHDV 245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Accounting- JSC-program review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Accounting-CA-program review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  <w:sz w:val="24"/>
          <w:szCs w:val="24"/>
        </w:rPr>
      </w:pPr>
      <w:r>
        <w:rPr>
          <w:color w:val="000000"/>
        </w:rPr>
        <w:t>Accounting-AS-program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Fire Technology Structural Fire Fighter- CA-program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Industrial Maintenance- CA-program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Industrial Technology-JSC-program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Advanced Computing- JSC-program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Basic Computing- JSC-program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Welding- JSC-program review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0"/>
        <w:contextualSpacing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all Academic Start ter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GELO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March 9, 2021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23, 2021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2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2-04T15:58:00Z</dcterms:modified>
  <cp:revision>9</cp:revision>
  <dc:subject/>
  <dc:title/>
</cp:coreProperties>
</file>