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numPr>
          <w:ilvl w:val="3"/>
          <w:numId w:val="6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ENGL P114-change course from “Emergency DE only” to DE</w:t>
      </w:r>
    </w:p>
    <w:p>
      <w:pPr>
        <w:pStyle w:val="NormalWeb"/>
        <w:numPr>
          <w:ilvl w:val="3"/>
          <w:numId w:val="6"/>
        </w:numPr>
        <w:ind w:left="180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ENGL P131-change course from “Emergency DE only” to DE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  <w:sz w:val="24"/>
          <w:szCs w:val="24"/>
        </w:rPr>
      </w:pPr>
      <w:r>
        <w:rPr>
          <w:color w:val="000000"/>
        </w:rPr>
        <w:t>Business Management: Logistics AS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90" w:hanging="4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Logistics  JSC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90" w:hanging="4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Logistics COA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90" w:hanging="4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Customer Service Academy JSC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1890" w:hanging="450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BSAD P170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BSAD P171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BSAD P172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BSAD P173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BSAD P174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BSAD P175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0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1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2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3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4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 xml:space="preserve">MGMT P055-Deletion 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6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7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8-Deletion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150" w:hanging="1710"/>
        <w:rPr>
          <w:color w:val="000000"/>
        </w:rPr>
      </w:pPr>
      <w:r>
        <w:rPr>
          <w:color w:val="000000"/>
        </w:rPr>
        <w:t>MGMT P059-Deletion</w:t>
      </w:r>
    </w:p>
    <w:p>
      <w:pPr>
        <w:pStyle w:val="NormalWeb"/>
        <w:ind w:left="180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2250" w:hanging="8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        Elumen 2021-2022 catalog review</w:t>
      </w:r>
    </w:p>
    <w:p>
      <w:pPr>
        <w:pStyle w:val="NormalWeb"/>
        <w:ind w:left="2250" w:hanging="8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315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620" w:hanging="36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BSAD P101-course review</w:t>
      </w:r>
      <w:r>
        <w:rPr>
          <w:rFonts w:cs="Segoe UI"/>
          <w:color w:val="333333"/>
          <w:szCs w:val="16"/>
          <w:shd w:fill="FFFFFF" w:val="clear"/>
        </w:rPr>
        <w:t xml:space="preserve"> 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BSAD P122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MUSC P127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19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20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esiology AA-T – add new course option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HLED P113-new course (reinstated from inactivated course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08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KIN P110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Personal Trainer Certificate-N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ECON P101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ECON P102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EMTC P050-2 year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HCRS P009-2 year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NURS P171-2 year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ENGL P140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CGRA P111-course review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>
          <w:color w:val="000000"/>
        </w:rPr>
        <w:t>CGRA P113-new course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/>
        <w:t>Commercial Art AA-program revision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1890" w:hanging="360"/>
        <w:rPr>
          <w:color w:val="000000"/>
        </w:rPr>
      </w:pPr>
      <w:r>
        <w:rPr/>
        <w:t>Studio Art AA-T-program revisio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720" w:firstLine="54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April 27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13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3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3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150" w:hanging="360"/>
      </w:pPr>
      <w:rPr>
        <w:b w:val="false"/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Zero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4-01T17:55:00Z</dcterms:modified>
  <cp:revision>22</cp:revision>
  <dc:subject/>
  <dc:title/>
</cp:coreProperties>
</file>