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OG P113-course review cyc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GRI P101-CTE 2 year review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GRI P102-CTE 2 year review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BSAD P132-CTE 2 year review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OFFT P030-CTE 2 year review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urriculum Handbook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New course and program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Waiving PC GE local requirements for students with a Bachelors degree or higher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/>
      </w:pPr>
      <w:r>
        <w:rPr>
          <w:sz w:val="21"/>
          <w:szCs w:val="21"/>
        </w:rPr>
        <w:t>Independent Study Cours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/>
        <w:t>AB 928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130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petember 14, 2021  2:30 - 5:00 p.m.    Virtual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26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9-03T18:26:00Z</dcterms:modified>
  <cp:revision>2</cp:revision>
  <dc:subject/>
  <dc:title/>
</cp:coreProperties>
</file>