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890" w:hanging="450"/>
        <w:rPr>
          <w:rFonts w:cs="Calibri"/>
          <w:color w:val="000000"/>
        </w:rPr>
      </w:pPr>
      <w:r>
        <w:rPr>
          <w:rFonts w:cs="Calibri"/>
          <w:color w:val="000000"/>
        </w:rPr>
        <w:t>SPEC Studies: EDUC P058A-Course deletion</w:t>
      </w:r>
    </w:p>
    <w:p>
      <w:pPr>
        <w:pStyle w:val="Normal"/>
        <w:spacing w:lineRule="auto" w:line="240" w:before="0" w:after="0"/>
        <w:ind w:left="189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MUSC P130-revise to meet CID requirement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MATH P118-course revision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MATH P103-Emergency D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HIST P104-course review cycl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HIST P105-course review cycl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HIST P107-course review cycl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HIST P123-course review cycl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Curriculum Handbook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New course and program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Waiving PC GE local requirements for students with a Bachelors degree or higher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Transfer Center updat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/>
        <w:t>AB 92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710" w:hanging="27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Independent Study Courses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28, 2:30 - 5:00 p.m.    Virtual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39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09-17T19:18:00Z</dcterms:modified>
  <cp:revision>12</cp:revision>
  <dc:subject/>
  <dc:title/>
</cp:coreProperties>
</file>