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260" w:firstLine="9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. Action Items</w:t>
      </w:r>
    </w:p>
    <w:p>
      <w:pPr>
        <w:pStyle w:val="NormalWeb"/>
        <w:numPr>
          <w:ilvl w:val="3"/>
          <w:numId w:val="5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ild Development Associate Teacher Certificate (COA)-Adding catalog description</w:t>
      </w:r>
    </w:p>
    <w:p>
      <w:pPr>
        <w:pStyle w:val="NormalWeb"/>
        <w:numPr>
          <w:ilvl w:val="3"/>
          <w:numId w:val="5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ild Development Teacher Permit (COA)-Adding catalog description</w:t>
      </w:r>
    </w:p>
    <w:p>
      <w:pPr>
        <w:pStyle w:val="NormalWeb"/>
        <w:ind w:left="315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NURS P100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PTVN P010A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PTVN P010B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TVN P010C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TVN P010D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20A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20B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20C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20D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20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20F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30A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30B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30C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30D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30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  <w:shd w:fill="FFFFFF" w:val="clear"/>
        </w:rPr>
        <w:t>PSYT P030F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/>
        <w:t>KIN P116 changing to KIN P301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/>
        <w:t>KIN P126 changing to KIN P302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/>
        <w:t>KIN P121 changing to KIN P308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/>
        <w:t>KIN P115 changing to KIN P309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/>
        <w:t>KIN P132 changing to KIN P310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/>
        <w:t>KIN P143 changing to KIN P317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/>
      </w:pPr>
      <w:r>
        <w:rPr/>
        <w:t>PC GE Proposal-Robert Simpkin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/>
      </w:pPr>
      <w:r>
        <w:rPr/>
        <w:t>KIN P313-New Course (Form only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/>
      </w:pPr>
      <w:r>
        <w:rPr/>
        <w:t>KIN P314-New Course (Form only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/>
      </w:pPr>
      <w:r>
        <w:rPr/>
        <w:t>Articulatio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spacing w:lineRule="auto" w:line="240" w:before="0" w:after="0"/>
        <w:ind w:left="1530" w:hanging="0"/>
        <w:contextualSpacing/>
        <w:rPr/>
      </w:pPr>
      <w:r>
        <w:rPr>
          <w:sz w:val="21"/>
          <w:szCs w:val="21"/>
        </w:rPr>
        <w:t>1</w:t>
      </w:r>
      <w:r>
        <w:rPr/>
        <w:t>.   Curriculum Review Schedule and Program Revi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Pathway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AB 13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AB 928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23, 2021 2:30 - 5:00 p.m.    Virtual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0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11-18T16:08:00Z</dcterms:modified>
  <cp:revision>2</cp:revision>
  <dc:subject/>
  <dc:title/>
</cp:coreProperties>
</file>