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260" w:firstLine="9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. Action Items</w:t>
      </w:r>
    </w:p>
    <w:p>
      <w:pPr>
        <w:pStyle w:val="NormalWeb"/>
        <w:ind w:left="15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Business Management-Human Resources A.S.– Deactivation (Summer 2022)</w:t>
      </w:r>
    </w:p>
    <w:p>
      <w:pPr>
        <w:pStyle w:val="NormalWeb"/>
        <w:ind w:left="15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INFS P001-Inactivation (Summer 2022)</w:t>
      </w:r>
    </w:p>
    <w:p>
      <w:pPr>
        <w:pStyle w:val="NormalWeb"/>
        <w:ind w:left="315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SAD P120-Summer 2022-update assignments and textbooks-DL;added cb26 and 25;NA added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SAD P140-Summer 2022-update textbooks -DL;added cb26 and 25;NA;added comparable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SAD P160-Summer 2022-update objectives and SLOs and topical outline-DL;added cb26 and 25;NA added;added comparable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SAD P161-Summer 2022-update textbook -DL;added cb26 and 25; added comparable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SAD P162-Summer 2022-Need hours in catalog description; added cb25 and cb26; added comparables; DE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repreneurship-JSC-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term sequence looks like it is entered twice; chged course requirements;catalog description notes ‘select a group of entrepreneurship courses’ but only take one course.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inary Principles-New Course Form Only</w:t>
      </w:r>
    </w:p>
    <w:p>
      <w:pPr>
        <w:pStyle w:val="Normal"/>
        <w:numPr>
          <w:ilvl w:val="3"/>
          <w:numId w:val="2"/>
        </w:numPr>
        <w:spacing w:lineRule="auto" w:line="480" w:before="0" w:after="200"/>
        <w:ind w:left="18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tion to Hospitality Management-New Course Form 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spacing w:lineRule="auto" w:line="240" w:before="0" w:after="0"/>
        <w:ind w:left="1530" w:hanging="0"/>
        <w:contextualSpacing/>
        <w:rPr/>
      </w:pPr>
      <w:r>
        <w:rPr>
          <w:sz w:val="21"/>
          <w:szCs w:val="21"/>
        </w:rPr>
        <w:t>1</w:t>
      </w:r>
      <w:r>
        <w:rPr/>
        <w:t>.   Curriculum Review Schedule and Program Revi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Pathway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AB 13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</w:t>
      </w:r>
      <w:r>
        <w:rPr/>
        <w:t>AB 928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5, 2022 2:30 - 5:00 p.m.  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55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1-12T18:40:00Z</dcterms:modified>
  <cp:revision>15</cp:revision>
  <dc:subject/>
  <dc:title/>
</cp:coreProperties>
</file>