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numPr>
          <w:ilvl w:val="3"/>
          <w:numId w:val="5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AN P102 (Spring 2023)-Added note to Objective during summer for articulation. </w:t>
      </w:r>
    </w:p>
    <w:p>
      <w:pPr>
        <w:pStyle w:val="NormalWeb"/>
        <w:numPr>
          <w:ilvl w:val="3"/>
          <w:numId w:val="5"/>
        </w:numPr>
        <w:ind w:left="1710" w:hanging="360"/>
        <w:rPr/>
      </w:pPr>
      <w:r>
        <w:rPr>
          <w:rFonts w:cs="Calibri" w:ascii="Calibri" w:hAnsi="Calibri"/>
          <w:sz w:val="21"/>
          <w:szCs w:val="21"/>
        </w:rPr>
        <w:t xml:space="preserve">SPAN P104 (Spring 2023)- Added note to Objective and removed some Objectives during summer for articulation. </w:t>
      </w:r>
    </w:p>
    <w:p>
      <w:pPr>
        <w:pStyle w:val="NormalWeb"/>
        <w:ind w:left="17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>PHYL P101 to BIOL P120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20" w:hanging="270"/>
        <w:rPr>
          <w:rFonts w:cs="Calibri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MICR P106 to BIOL P160</w:t>
      </w:r>
      <w:r>
        <w:rPr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LVN to RN Certifica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>LVN to ADN AS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>Nursing AS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>Kinesiology AA-T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Biological &amp; Physical Science A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</w:rPr>
      </w:pPr>
      <w:r>
        <w:rPr>
          <w:rFonts w:cs="Calibri"/>
          <w:color w:val="000000"/>
        </w:rPr>
        <w:t>Biological &amp; Physical Science AS</w:t>
      </w:r>
      <w:r>
        <w:rPr>
          <w:rFonts w:cs="Calibri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Meeting finals week-December 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Programs submitted 100% onlin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urriculum Train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ugust 23, 2022 2:30 - 5:00 p.m.   CT 1303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  <w:i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9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8-09T22:12:00Z</dcterms:modified>
  <cp:revision>6</cp:revision>
  <dc:subject/>
  <dc:title/>
</cp:coreProperties>
</file>