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Human Resource Management 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Business Information Systems 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Entrepreneurship JS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>
          <w:sz w:val="24"/>
          <w:szCs w:val="24"/>
        </w:rPr>
      </w:pPr>
      <w:r>
        <w:rPr>
          <w:sz w:val="24"/>
          <w:szCs w:val="24"/>
        </w:rPr>
        <w:t>GEOG P114/ERSC P114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contextualSpacing/>
        <w:rPr>
          <w:color w:val="201F1E"/>
        </w:rPr>
      </w:pPr>
      <w:r>
        <w:rPr>
          <w:sz w:val="24"/>
          <w:szCs w:val="24"/>
        </w:rPr>
        <w:t>GEOG P12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01F1E"/>
        </w:rPr>
        <w:t>ENGL P34B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01F1E"/>
        </w:rPr>
        <w:t>ENGL P34C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COMM P10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COMM P10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COMM P17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Communications Studies AA-T (2.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PHIL P1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PHIL P1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PHIL P1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/>
      </w:pPr>
      <w:r>
        <w:rPr>
          <w:rStyle w:val="Contentpasted0"/>
          <w:color w:val="201F1E"/>
        </w:rPr>
        <w:t>ADMJ P1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01F1E"/>
        </w:rPr>
        <w:t>HIST P1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01F1E"/>
        </w:rPr>
        <w:t>Local PC GE Recommendations</w:t>
      </w:r>
    </w:p>
    <w:p>
      <w:pPr>
        <w:pStyle w:val="Normal"/>
        <w:spacing w:lineRule="auto" w:line="240" w:before="0" w:after="0"/>
        <w:ind w:left="1714" w:hanging="0"/>
        <w:rPr>
          <w:rStyle w:val="Contentpasted0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>BSAD P167-International Entrepreneurial Experience (crosslisted BSAD P166)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>BSAD P166-International Entrepreneurship (crosslisted BSAD P167)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>BSAD P163-Global Sustaniable Entrepreneurship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>BSAD P168-Global Cross-Cultural Management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1800" w:hanging="360"/>
        <w:rPr>
          <w:color w:val="201F1E"/>
        </w:rPr>
      </w:pPr>
      <w:r>
        <w:rPr>
          <w:color w:val="201F1E"/>
        </w:rPr>
        <w:t xml:space="preserve">Business Administration-Entrepreneurship A.S.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color w:val="201F1E"/>
          <w:sz w:val="21"/>
          <w:szCs w:val="21"/>
        </w:rPr>
      </w:pPr>
      <w:r>
        <w:rPr>
          <w:color w:val="201F1E"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spacing w:before="0" w:after="200"/>
        <w:ind w:left="1170" w:firstLine="360"/>
        <w:rPr/>
      </w:pP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22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i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4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11-10T23:54:00Z</dcterms:modified>
  <cp:revision>25</cp:revision>
  <dc:subject/>
  <dc:title/>
</cp:coreProperties>
</file>