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ind w:left="17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EMTC Job Skill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Public Safety 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201F1E"/>
        </w:rPr>
        <w:t>HIST P1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</w:rPr>
        <w:t>EL2 P0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EL2 P092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EL2 P092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EL2 P0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ENGL P117</w:t>
      </w:r>
    </w:p>
    <w:p>
      <w:pPr>
        <w:pStyle w:val="Normal"/>
        <w:shd w:fill="FFFFFF" w:val="clear"/>
        <w:spacing w:lineRule="auto" w:line="240" w:before="0" w:after="0"/>
        <w:ind w:left="1710" w:hanging="0"/>
        <w:rPr>
          <w:color w:val="201F1E"/>
        </w:rPr>
      </w:pPr>
      <w:r>
        <w:rPr>
          <w:color w:val="201F1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P Score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</w:t>
      </w: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28, 2023 2:30 - 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i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23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3-03-02T17:39:00Z</dcterms:modified>
  <cp:revision>13</cp:revision>
  <dc:subject/>
  <dc:title/>
</cp:coreProperties>
</file>