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Agriculture Production: 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AGRI P110-course dele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AGRI P132-course dele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ENGL P1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MATH AS-T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MATH P206-course dele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Engineering A.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color w:val="000000"/>
        </w:rPr>
        <w:t xml:space="preserve">ENGR P11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 xml:space="preserve">ENGR P12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color w:val="000000"/>
        </w:rPr>
        <w:t>AP – LA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ETHN P106/COMM P1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Communications 2.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Communications C.O.A.</w:t>
      </w:r>
    </w:p>
    <w:p>
      <w:pPr>
        <w:pStyle w:val="Normal"/>
        <w:shd w:fill="FFFFFF" w:val="clear"/>
        <w:spacing w:lineRule="auto" w:line="240" w:before="0" w:after="0"/>
        <w:ind w:left="1710" w:hanging="0"/>
        <w:rPr>
          <w:color w:val="201F1E"/>
        </w:rPr>
      </w:pPr>
      <w:r>
        <w:rPr>
          <w:color w:val="201F1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P Score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INST P101Z-New Fo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5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4-20T17:22:00Z</dcterms:modified>
  <cp:revision>2</cp:revision>
  <dc:subject/>
  <dc:title/>
</cp:coreProperties>
</file>